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autoSpaceDE w:val="false"/>
        <w:ind w:left="1063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1063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autoSpaceDE w:val="false"/>
        <w:ind w:left="10632" w:hanging="0"/>
        <w:rPr/>
      </w:pPr>
      <w:r>
        <w:rPr>
          <w:rFonts w:cs="Times New Roman" w:ascii="Times New Roman" w:hAnsi="Times New Roman"/>
          <w:bCs/>
        </w:rPr>
        <w:t>приказом УФНС России</w:t>
      </w:r>
    </w:p>
    <w:p>
      <w:pPr>
        <w:pStyle w:val="Normal"/>
        <w:autoSpaceDE w:val="false"/>
        <w:ind w:left="1063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Ульяновской области</w:t>
      </w:r>
    </w:p>
    <w:p>
      <w:pPr>
        <w:pStyle w:val="Normal"/>
        <w:autoSpaceDE w:val="false"/>
        <w:ind w:left="10632" w:hanging="0"/>
        <w:rPr/>
      </w:pPr>
      <w:r>
        <w:rPr>
          <w:rFonts w:cs="Times New Roman" w:ascii="Times New Roman" w:hAnsi="Times New Roman"/>
          <w:bCs/>
        </w:rPr>
        <w:t xml:space="preserve">от 17.03.2023 </w:t>
      </w:r>
    </w:p>
    <w:p>
      <w:pPr>
        <w:pStyle w:val="Normal"/>
        <w:autoSpaceDE w:val="false"/>
        <w:ind w:left="1063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1-03/019@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иводействия коррупции УФНС России по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– 2024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40"/>
        <w:gridCol w:w="2062"/>
        <w:gridCol w:w="2283"/>
        <w:gridCol w:w="4440"/>
      </w:tblGrid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и работниками организаций, находящихся в ведении Федеральной налоговой службы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autoSpaceDE w:val="false"/>
              <w:ind w:lef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работодателей о заключении трудовых и гражданско-правовых договоров с лицами, замещавшими должности федеральной государственной гражданской службы  в УФН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роки, установленные Положением, утвержденным Указом Президента РФ от 01.07.2010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тивированное заключение.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ьмо работодателю о результатах рассмотрения уведомления.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бывших государственных служащих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>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роки, установленные Положением, утвержденным Указом Президента РФ от 01.07.2010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тивированное заключение.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ьмо бывшему государственному служащему с приложением выписки из протокола.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в прокуратуру Ульяновской области сведений об уволенных государственных служащих  налоговых органов, в отношении которых уведомления о трудоустройстве не поступали, либо представлены с нарушением сроков или форм, а также при трудоустройстве которых допущены нарушения антикоррупционного законодательства для решения вопроса о принятии мер прокурорского реагир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- 2024 гг.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 до 10 числа следующего за отчетным кварталом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(по факту поступления уведомлений в случае нарушения срока или формы уведомле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нимизация рисков возникновения конфликта интересов при исполнении должностных обязанностей,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словленного возможностью предоставления выгод и преимуществ для организации, рассматриваемой государственным служащим налоговых органов в качестве будущего места работы.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изация рисков неправомерного использования служебной информации в интересах организации после увольнения с государственной службы из налоговых орган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ьмо в прокуратуру Ульяновской области.</w:t>
            </w:r>
          </w:p>
        </w:tc>
      </w:tr>
      <w:tr>
        <w:trPr>
          <w:trHeight w:val="30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ние уведомлений государственных служащих УФНС о фактах обращения в целях склонения к совершению коррупционных правонаруш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адр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роки, установленные Порядком, утвержденным приказом ФНС России </w:t>
              <w:br/>
              <w:t xml:space="preserve">от 15.03.2011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ММВ-7-4/202@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страция уведомления в журнале регистрации уведомлений о фактах обращения в целях склонения государственного служащего к совершению коррупционных правонарушений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ладная записка о поступлении уведомления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ьмо в органы прокуратуры, внутренних дел, федеральной службы безопасности  Ульяновской области.</w:t>
            </w:r>
          </w:p>
        </w:tc>
      </w:tr>
      <w:tr>
        <w:trPr>
          <w:trHeight w:val="1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ние уведомлений государственных служащих и работников подведомственных организац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и, установленные Положением, утвержденным Указом Президента РФ от 01.07.2010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8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ведомления в Журнале регистрации уведомлений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ное заключени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ная записка о поступлении уведом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результатах рассмотрения уведомления.</w:t>
            </w:r>
          </w:p>
        </w:tc>
      </w:tr>
      <w:tr>
        <w:trPr>
          <w:trHeight w:val="1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 сведений о доходах, расходах, об имуществе и обязательствах имущественного характера (далее - сведения о доходах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 апреля 202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 апрел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 апреля 2024 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исполнения гражданскими служащими УФНС обязанности по представлению сведений о доходах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лад руководителю УФНС об итогах проведения декларационной кампан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кадров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аналитиче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№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явление фактов нарушения антикоррупционного законодательства в сфере закупок 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ыявление и систематизация причин и условий проявления коррупции в деятельности ФНС России, мониторинг коррупционных рисков и их устранение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Анализ сведений о доходах, расходах, об имуществе и обязательствах имущественного характера, представленных гражданскими служащими УФН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зопас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денного ан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екабрь 2022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екабрь 2023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екабрь 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клад о наличии признаков представления недостоверных или неполных сведений, конфликта интересов и иных нарушений положений антикоррупционного законодательства Российской Федерац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клад о результатах анализа сведений о доходах, расходах, об имуществе и обязательствах имущественного характера за отчетный год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змещение в подразделе, посвященном вопросам противодействия коррупции, официального сайта УФНС актуальной информации о мерах по предупреждению коррупции, а также ежеквартальная ревизия содержания данного подразде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ел оказ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ых усл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5 числа каждого месяц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</w:tr>
      <w:tr>
        <w:trPr>
          <w:trHeight w:val="5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Мониторинг реализации антикоррупционных мер в УФН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>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>2022 – 2024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 июл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 октябр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тчет о ходе реализации мер по противодействию коррупции в УФНС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исьмо в ФНС России о направлении сведений о ходе реализации мер по противодействию коррупции в УФНС.</w:t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инг эффективности деятельности по профилактике коррупционных и иных правонарушений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оценки эффективности деятельности УФНС по профилактики коррупционных и иных правонаруш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0 ноябр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чет об эффективности деятельности по профилактики коррупционных и иных правонарушений УФН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исьмо в ФНС России о направлении результатов проведенной оценки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аимодействие УФНС с институтами гражданского общества и гражданами,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упности информации о деятельности УФНС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ие в установленном порядке </w:t>
              <w:br/>
              <w:t xml:space="preserve">на официальном сайте ФНС России </w:t>
              <w:br/>
              <w:t>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www.nalog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.ru</w:t>
              </w:r>
            </w:hyperlink>
            <w:r>
              <w:rPr>
                <w:rFonts w:cs="Times New Roman" w:ascii="Times New Roman" w:hAnsi="Times New Roman"/>
                <w:szCs w:val="22"/>
              </w:rPr>
              <w:t>) сведений о доходах, расходах, об имуществе и обязательствах имущественного характера, представленных гражданскими служащими УФНС, назначаемыми на должность и освобождаемыми от должности руководителем ФНС Росс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опас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 течение 14 рабочих дней со дня истечения срока, установленного для представления указанных сведе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 доходах, расходах, об имуществе и обязательствах имущественного характера размещены на официальном сайте ФНС России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www.nalog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.ru</w:t>
              </w:r>
            </w:hyperlink>
            <w:r>
              <w:rPr>
                <w:rFonts w:cs="Times New Roman" w:ascii="Times New Roman" w:hAnsi="Times New Roman"/>
                <w:szCs w:val="22"/>
              </w:rPr>
              <w:t>) в соответствии с требованиями приказа Минтруда России от 07.10.2013 № 530н.</w:t>
            </w:r>
          </w:p>
        </w:tc>
      </w:tr>
      <w:tr>
        <w:trPr>
          <w:trHeight w:val="5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Анализ практики рассмотрения обращений граждан Российской Федерации и организаций по вопросам противодействия коррупции, в т.ч. поступивших в рамках «телефона доверия», «горячей линии» или иных подобных инструме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- 2024 г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по факту поступления обращений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клад (заключение) руководителю УФНС по результатам рассмотрения обра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ение эффективного взаимодействия УФНС с институтами гражданского общества по вопросам деятельности УФНС, в том числе Общественным советом при УФНС и с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казания государственных услуг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зопасност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- 2024 г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крепление доверия граждан и организаций к деятельности налоговых органов Ульяновской области. 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редставить в ФНС России правоприменительную практику, связанную с рассмотрением обращений граждан Российской Федерации и организаций по вопросам противодействия коррупции, в т. ч. поступивших в рамках «телефона доверия», «горячей линии» или иных подобных инструмен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зопас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 15 марта 2023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лучае поступления запрос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инфор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НС России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противодействие коррупции, с учетом специфики деятельности ФНС Росси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в отделах УФНС разъяснительных мероприятий по вопросам предотвращения конфликта интересов при проведении мероприятий налогового контрол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Н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установленным в УФНС порядко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изация рисков совершения коррупционных правонарушений при планировании и проведении мероприятий налогового контроля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анализа деятельности УФНС в сфере закупок для обеспечения федеральных нужд и закупоч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кадров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аналитическ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№ 1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дел внутреннего аудит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й отд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картами внутреннего контроля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 выявлении нарушений, связанных с коррупционными рисками, передача сведений в отделы УФНС, уполномоченные на принятие мер по противодействию коррупции, для проведения служебных проверок или служебных расследований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инцидентами в УФНС в части правонарушений со стороны сотрудников налоговых органов, связанных с исполнением должностных обязанностей (сведения о фактах коррупции, других должностных преступлений и нарушений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опасност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кадров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ы УФН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2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3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4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реагирования на выявленные инциденты.</w:t>
            </w:r>
          </w:p>
        </w:tc>
      </w:tr>
      <w:tr>
        <w:trPr>
          <w:trHeight w:val="15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системы управления инцидентами информационной безопасности в ФНС Росс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</w:t>
              <w:br/>
              <w:t>информационной безопас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2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3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4 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, противодействие и ликвидация угроз безопасности информации в ФНС Росс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распорядительные документ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развития и антикоррупционного просвещения</w:t>
            </w:r>
          </w:p>
        </w:tc>
      </w:tr>
      <w:tr>
        <w:trPr>
          <w:trHeight w:val="4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совещания-семинара по актуальным вопросам безопасности и профилактики коррупционных и иных правонарушений с работниками УФНС, в функции которых входят вопросы безопасности, профилактики коррупционных и иных правонаруш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графико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ние и обсуждение актуальных вопросов по: предотвращению и урегулированию конфликта интересов, рассмотрения уведомлений о трудоустройстве бывших государственных служащих, запрета на получение в связи с исполнением должностных (служебных) обязанностей вознаграждений от физических и юридических лиц, соблюдение кодекса этики и служебного поведения, иных вопросов противодействия коррупции.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правовой грамотности гражданских служащих УФНС в вопросах противодействия коррупции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обучения по дополнительным профессиональным программам в области противодействия коррупции федеральных государственных гражданских служащих налоговых органов и лиц, впервые поступивших на государственную службу в налоговые органы, в должностные обязанности которых входит работа по профилактике коррупционных и иных правонарушений, в соответствии с направленными заявками на обуч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кадров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Cs w:val="22"/>
              </w:rPr>
              <w:t>до 31 декабря 202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Cs w:val="22"/>
              </w:rPr>
              <w:t>до 31 декабр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Cs w:val="22"/>
              </w:rPr>
              <w:t>до 31 декабря 2024 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федеральными государственными гражданскими служащими УФНС, ответственными за работу по профилактике коррупционных и иных правонарушений, новых знаний и умений, развитие их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ьмо в ФНС России о результатах проведенной работы.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Организация обучения по дополнительным профессиональным программам в области противодействия коррупции федеральных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соответствии с направленными заявками на обуч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Cs w:val="22"/>
              </w:rPr>
              <w:t>до 31 декабря 202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Cs w:val="22"/>
              </w:rPr>
              <w:t>до 31 декабр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Cs w:val="22"/>
              </w:rPr>
              <w:t>до 31 декабря 2024 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федеральными государственными гражданскими служащими налоговых органов, в должностные обязанности которых входит участие в проведении закупок товаров, работ, услуг для обеспечения государственных нужд, новых знаний в области противодействия корруп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1:00Z</dcterms:created>
  <dc:creator>Федяков Сергей Григорьевич</dc:creator>
  <dc:description/>
  <cp:keywords/>
  <dc:language>en-US</dc:language>
  <cp:lastModifiedBy>Пискунова НФ</cp:lastModifiedBy>
  <cp:lastPrinted>2018-09-18T13:34:00Z</cp:lastPrinted>
  <dcterms:modified xsi:type="dcterms:W3CDTF">2023-03-22T09:58:00Z</dcterms:modified>
  <cp:revision>46</cp:revision>
  <dc:subject/>
  <dc:title/>
</cp:coreProperties>
</file>