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мероприятий, предусмотренных планом противодействия коррупции в УФНС России по Ульяновской области </w:t>
        <w:br/>
        <w:t>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ункта 2 «Национального плана противодействия коррупции на 2021 - 2024 годы» утвержденного Указом Президента Российской Федерации от 16.08.2021 № 478, приказом УФНС России по Ульяновской области (далее – УФНС) от 13.10.2021 № 01-02/075@ утвержден План противодействия коррупции УФНС на 2021-2024 годы (далее – Пл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лана в УФНС обеспечено функциониров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УФНС было проведено 1 заседание Комиссии, на котором рассматривало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уководителя УФНС, касающиеся осуществления мер по предупреждению коррупции в отношении 9 государственных гражданских служащих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декларационной кампании 2022 года по представлению</w:t>
        <w:br/>
        <w:t xml:space="preserve">работниками УФНС и должностными лицами, входящими в номенклатуру УФНС, справок о доходах, расходах, об имуществе и обязательствах имущественного характера (далее – Справки о доходах), принято </w:t>
      </w:r>
      <w:r>
        <w:rPr>
          <w:szCs w:val="26"/>
        </w:rPr>
        <w:t>2687</w:t>
      </w:r>
      <w:r>
        <w:rPr>
          <w:sz w:val="28"/>
          <w:szCs w:val="28"/>
        </w:rPr>
        <w:t xml:space="preserve"> Справок о доходах государственных гражданских служащих и членов их семей. Одновременно организована работа по представлению Справок о доходах должностных лиц, входящих в номенклатуру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и о доходах руководителя и заместителей руководителя Управления представлены в Управления кадров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ФНС России от 14.09.2015 </w:t>
        <w:br/>
        <w:t xml:space="preserve">№ ММВ-7-4/394@ «Об утверждении Перечня должностей, замещение </w:t>
        <w:br/>
        <w:t xml:space="preserve">которых влечет за собой размещение сведений о доходах, расходах, </w:t>
        <w:br/>
        <w:t xml:space="preserve">об имуществе и обязательствах имущественного характера федеральных государственных гражданских служащих Федеральной налоговой службы, </w:t>
        <w:br/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</w:t>
        <w:br/>
        <w:t xml:space="preserve">на официальном сайте Федеральной налоговой службы, и Перечня </w:t>
        <w:br/>
        <w:t xml:space="preserve">должностей в организациях, созданных для выполнения задач, поставленных </w:t>
        <w:br/>
        <w:t xml:space="preserve">перед Федеральной налоговой службой, замещение которых влечет за собой размещение сведений о доходах, расходах, об имуществе и обязательствах имущественного характера работников, а также сведений о доходах, расходах, </w:t>
        <w:br/>
        <w:t xml:space="preserve">об имуществе и обязательствах имущественного характера их супруг </w:t>
        <w:br/>
        <w:t>(супругов) и несовершеннолетних детей на официальном сайте Федеральной налоговой службы», сведения о доходах, расходах, об имуществе и обязательствах имущественного характера руководителя, заместителей руководителя УФНС и членов их семей размещены на официальном сайте ФНС Росс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правки о доходах, представленные гражданскими служащими УФНС в отношении себя и членов своих семей, введены в «Единую информационную систему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ом безопасности УФНС организована работа по осуществлению анализа Справок о доходах, в ходе которой особое внимание </w:t>
        <w:br/>
        <w:t xml:space="preserve">уделялось достоверности сведений, представленных лицами, замещающими должности, связанные с высоким коррупционным рис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о соблюдение ограничений, предусмотренных </w:t>
      </w:r>
      <w:hyperlink r:id="rId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, лицами, замещавшими должности федеральной государственной гражданской службы в ФНС России, включенные в перечни, установленные нормативными правовыми актами Российской Федерации, при заключении </w:t>
        <w:br/>
        <w:t xml:space="preserve">ими после увольнения с федеральной государственной гражданской службы трудовых и гражданско-правовых догов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из коммерческих организаций поступило 103 уведомления в отношении лиц, ранее замещавших должности федеральной государственной гражданской службы в УФНС, включенные </w:t>
        <w:br/>
        <w:t xml:space="preserve">в перечни, установленные нормативными правовыми актами Российской </w:t>
        <w:br/>
        <w:t>Федерации. Все поступившие уведомления проанализированы. Условий, препятствующих разрешению на трудоустройство,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ФНС организована работа по рассмотрению уведомлений государственных гражданских служащих представителю нанимателя </w:t>
        <w:br/>
        <w:t xml:space="preserve">о намерении выполнять иную оплачиваемую работу. В отчетном периоде в отдел кадров УФНС поступило 2 уведом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на имя руководителя УФНС поступило 1 уведомление от государственного гражданского служащего о факте обращения в целях склонения к совершению коррупционного правонарушения. Уведомлений о получении государственными гражданскими служащими подарков, в связи с выполнением служебных (трудовых) обязанностей (осуществлением полномочий),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остоянной основе проводятся мероприятия, направленные </w:t>
        <w:br/>
        <w:t xml:space="preserve">на соблюдение гражданскими служащими, замещающими должности, </w:t>
        <w:br/>
        <w:t xml:space="preserve">связанные с высоким коррупционным риском, установленных </w:t>
        <w:br/>
        <w:t>антикоррупционных запретов, ограничений и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ым гражданским служащим УФНС оказывается консультативная помощь по вопросам, связанным с применением на практике требований к служебному поведению и общих </w:t>
      </w:r>
      <w:hyperlink r:id="rId3">
        <w:r>
          <w:rPr>
            <w:rStyle w:val="InternetLink"/>
            <w:sz w:val="28"/>
            <w:szCs w:val="28"/>
          </w:rPr>
          <w:t>принципов</w:t>
        </w:r>
      </w:hyperlink>
      <w:r>
        <w:rPr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зъяснительная работа с гражданами, претендующими </w:t>
        <w:br/>
        <w:t xml:space="preserve">на замещение должностей федеральной государственной службы </w:t>
        <w:br/>
        <w:t xml:space="preserve">в УФНС по вопросам соблюдения установленных антикоррупционных запретов, ограничений и треб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вновь назначенных государственных гражданских служащих и работников УФНС организовано обязательное ознакомление под роспись с требованиями законодательства Российской Федерации по вопросам противодействия коррупции, а также Кодексом этики и служебного поведения государственных гражданских служащих Федеральной налоговой службы,</w:t>
      </w:r>
      <w:r>
        <w:rPr>
          <w:color w:val="000000"/>
          <w:sz w:val="28"/>
          <w:szCs w:val="28"/>
        </w:rPr>
        <w:t xml:space="preserve"> утвержденным приказом ФНС России от 11.04.2011 № ММВ-7-4/260@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независимой антикоррупционной экспертизы в 2022 году в Управлении не проводились в связи с тем, что проекты НПА и иные документы субъекта РФ в УФНС не посту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закупки товаров, работ, услуг для государственных нужд </w:t>
        <w:br/>
        <w:t>осуществлялись УФНС с соблюдением требований законодательства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2 Плана, мероприятия по размещению </w:t>
        <w:br/>
        <w:t xml:space="preserve">и ежемесячной актуализации в специальном разделе официального сайта </w:t>
        <w:br/>
        <w:t xml:space="preserve">ФНС России в сети «Интернет» информации о мерах по предупреждению </w:t>
        <w:br/>
        <w:t xml:space="preserve">коррупции, проводились на постоян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информационного наполнения Сайта, в разделе </w:t>
        <w:br/>
        <w:t xml:space="preserve">«Противодействие коррупции» в отчетном периоде размещена </w:t>
        <w:br/>
        <w:t>информация об обновленном составе Комиссии, а также о её деятельности</w:t>
      </w:r>
      <w:hyperlink w:anchor="t6">
        <w:r>
          <w:rPr>
            <w:rStyle w:val="InternetLink"/>
            <w:sz w:val="28"/>
            <w:szCs w:val="28"/>
          </w:rPr>
          <w:t xml:space="preserve">. 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осуществляется мониторинг информационных сообщений в средствах массовой информации и сети Интернет </w:t>
        <w:br/>
        <w:t>о деятельности налоговых органов области, при этом особое внимание уделяется публикациям о фактах проявлен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опубликованным материалам, содержащим сообщение о фактах коррупционных правонарушений, проводится работа по проверке достоверности указанных фактов и принятии необходимых мер реагирования, а также по оперативному информированию соответствующих структурных подразделений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сайте ФНС России в разделе «Противодействие </w:t>
        <w:br/>
        <w:t>коррупции» с помощью сервиса «Обратиться в ФНС России» реализована возможность взаимодействия граждан с ФНС России с использованием компьютерных технологий в режиме «онлайн»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ФНС организована работа «телефона доверия» (приказ </w:t>
        <w:br/>
        <w:t xml:space="preserve">от 21.05.2013 № 16-01-02/074), направленная на оперативное реагирование в случае поступления информации о возможных коррупционных проявлениях в деятельности работников налоговых органов Ульян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ждом случае обращения в УФНС, доводы заявителей </w:t>
        <w:br/>
        <w:t xml:space="preserve">исследуются, получают оценку и, при наличии оснований, влекут за собой применение мер соответствующего реагирования. При проверке информации </w:t>
        <w:br/>
        <w:t xml:space="preserve">о совершении противоправных действий лицами, замещающими должности, связанные с высоким коррупционным риском, учитываются, в том числе </w:t>
        <w:br/>
        <w:t xml:space="preserve">и представленные указанными лицами сведения о доходах, расходах и </w:t>
        <w:br/>
        <w:t xml:space="preserve">обязательствах имущественного характера, с целью выявления возможных </w:t>
        <w:br/>
        <w:t xml:space="preserve">фактов коррупционных проявлений. В случаях поступлении анонимных </w:t>
        <w:br/>
        <w:t xml:space="preserve">обращений, содержащих сведения о совершении работниками налоговых </w:t>
        <w:br/>
        <w:t xml:space="preserve">органов противоправных действий, доводы, изложенные в обращении, </w:t>
        <w:br/>
        <w:t>проверяются, несмотря на их аноним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НС в апреле 2022 года проведен семинар в формате видеоконференцсвязи с работниками отдела безопасности, отвечающими за профилактику коррупционных и и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ился мониторинг деятельности УФНС о ходе реализации мер по противодействию коррупции, с последующим представлением отчета в ФН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20 ноября в УФНС осуществляется анализ эффективности деятельности по профилактике коррупционных и иных правонарушений с направлением отчета в ФНС Росс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20" w:top="1134" w:footer="720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2F30203852CF778B196BD2230928C1C2C2E9C5C6Bu6K" TargetMode="External"/><Relationship Id="rId3" Type="http://schemas.openxmlformats.org/officeDocument/2006/relationships/hyperlink" Target="consultantplus://offline/ref=5C636779E776342BA7700114539254199A247DA6430200D60275138567FEA40E5FD443BFA125EAxAS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6:00Z</dcterms:created>
  <dc:creator>Кирпенко Владимир Витальевич</dc:creator>
  <dc:description/>
  <cp:keywords/>
  <dc:language>en-US</dc:language>
  <cp:lastModifiedBy>Меденцев Константин Васильевич</cp:lastModifiedBy>
  <cp:lastPrinted>2019-01-16T11:03:00Z</cp:lastPrinted>
  <dcterms:modified xsi:type="dcterms:W3CDTF">2023-01-19T07:42:00Z</dcterms:modified>
  <cp:revision>11</cp:revision>
  <dc:subject/>
  <dc:title/>
</cp:coreProperties>
</file>