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758675588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019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</w:t>
            </w:r>
          </w:p>
        </w:tc>
      </w:tr>
    </w:tbl>
    <w:p>
      <w:pPr>
        <w:pStyle w:val="Normal"/>
        <w:jc w:val="center"/>
        <w:rPr/>
      </w:pPr>
      <w:r>
        <w:rPr/>
        <w:t xml:space="preserve">О внесении изменений в План противодействия коррупции </w:t>
      </w:r>
    </w:p>
    <w:p>
      <w:pPr>
        <w:pStyle w:val="Normal"/>
        <w:jc w:val="center"/>
        <w:rPr/>
      </w:pPr>
      <w:r>
        <w:rPr/>
        <w:t>УФНС России по Ульяновской области на 2021-2024 годы,</w:t>
      </w:r>
    </w:p>
    <w:p>
      <w:pPr>
        <w:pStyle w:val="Normal"/>
        <w:jc w:val="center"/>
        <w:rPr/>
      </w:pPr>
      <w:r>
        <w:rPr/>
        <w:t xml:space="preserve">утвержденный приказом Управления </w:t>
      </w:r>
      <w:r>
        <w:rPr>
          <w:bCs/>
        </w:rPr>
        <w:t>от 13.10.2021 № 01-02/075@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ФНС России от 06.03.2023 </w:t>
        <w:br/>
        <w:t xml:space="preserve">№ ЕД-7-4/153@ «О внесении изменений в План противодействия коррупции  Федеральной налоговой службы на 2021-2024 годы, утвержденный приказом ФНС России от 30.09.2021 № ЕД-7-4/861@» и в целях актуализации Плана противодействия коррупции УФНС России по Ульяновской области на 2021-2024 годы </w:t>
      </w:r>
      <w:r>
        <w:rPr>
          <w:spacing w:val="4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Изложить  План противодействия коррупции УФНС России по Ульяновской области на 2021-2024 годы, утвержденный приказом Управления </w:t>
      </w:r>
      <w:r>
        <w:rPr>
          <w:bCs/>
          <w:sz w:val="26"/>
          <w:szCs w:val="26"/>
        </w:rPr>
        <w:t xml:space="preserve">от 13.10.2021 </w:t>
        <w:br/>
        <w:t>№ 01-02/075@ (с изменениями, внесенными приказом УФНС России по Ульяновской области от 17.03.2022 №</w:t>
      </w:r>
      <w:r>
        <w:rPr/>
        <w:t>01-02/015@)</w:t>
      </w:r>
      <w:r>
        <w:rPr>
          <w:sz w:val="26"/>
          <w:szCs w:val="26"/>
        </w:rPr>
        <w:t xml:space="preserve"> (далее – План) в редак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значить отдел безопасности (Ю.Н. Кузнецов) и отдел кадров (Е.А. Гриневич) ответственными за координацию работ по выполнению мероприятий Плана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местителям руководителя УФНС России по Ульяновской области (далее – Управление), начальникам (исполняющим обязанности начальника) отделов Управления принять План к неукоснительному исполнению и обеспечить его реализ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чальникам (исполняющим обязанности начальника) отделов Управления предусмотреть при текущем и перспективном планировании работы отделов Управления реализацию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уководитель УФНС России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по Ульяновской области</w:t>
        <w:tab/>
        <w:tab/>
        <w:tab/>
        <w:tab/>
        <w:tab/>
        <w:tab/>
        <w:tab/>
        <w:t xml:space="preserve">              Г.Х. Апсалямов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9695</wp:posOffset>
              </wp:positionH>
              <wp:positionV relativeFrom="paragraph">
                <wp:posOffset>-4699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7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3:00Z</dcterms:created>
  <dc:creator>Belkina</dc:creator>
  <dc:description/>
  <cp:keywords/>
  <dc:language>en-US</dc:language>
  <cp:lastModifiedBy>Пискунова НФ</cp:lastModifiedBy>
  <cp:lastPrinted>2022-02-01T08:57:00Z</cp:lastPrinted>
  <dcterms:modified xsi:type="dcterms:W3CDTF">2023-03-22T10:02:00Z</dcterms:modified>
  <cp:revision>51</cp:revision>
  <dc:subject/>
  <dc:title>УТВЕРЖДЕНА</dc:title>
</cp:coreProperties>
</file>