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>МИНФИН РОСС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ФЕДЕРАЛЬНАЯ НАЛОГОВАЯ СЛУЖБА</w:t>
      </w:r>
    </w:p>
    <w:p>
      <w:pPr>
        <w:pStyle w:val="Normal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ВЛЕНИЕ ФЕДЕРАЛЬНОЙ НАЛОГОВОЙ СЛУЖБЫ ПО УЛЬЯН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</w:rPr>
        <w:t>(УФНС России по Ульяновской облас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  <w:t xml:space="preserve">ПРОТОКОЛ 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Общественного совета при Управлении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й налоговой службы по Ульяновской област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я 2023 года</w:t>
        <w:tab/>
        <w:tab/>
        <w:tab/>
        <w:tab/>
        <w:tab/>
        <w:tab/>
        <w:tab/>
        <w:tab/>
        <w:t xml:space="preserve">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льян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ова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Х. Апсалямов – руководитель УФНС России по Ульяновской области</w:t>
      </w:r>
    </w:p>
    <w:p>
      <w:pPr>
        <w:pStyle w:val="Normal"/>
        <w:ind w:left="2784" w:hanging="27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Чиканов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А. Мирончева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Р. Баргаев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Н. Кузовёнков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Ф. Кондрашина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Н. Порушенкова – заместитель руководителя УФНС России по Ульяновской области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А. Горячева – начальник отдела урегулирования состояния расчетов с бюджетом УФНС России по Ульяновской области</w:t>
      </w:r>
    </w:p>
    <w:p>
      <w:pPr>
        <w:pStyle w:val="Normal"/>
        <w:ind w:left="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А. Куприянова – начальник отдела оказания государственных слуг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Коннова – начальник правового отдела №1 УФНС России по Ульяновской области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: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Баландина Екатерина Владимировна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Рогова Татьяна Николаевна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ерасимова Людмила Ивановна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Вдовин Алексей Петрович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едотова Татьяна Юрьевна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Пазьбин Андрей Петрович 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Слюняев Евгений Валерьевич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Браташова  Венеря Ахатовна 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Васильев Анатолий Александрович</w:t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ое слово руководителя УФНС России по Ульяновской области Г.Х.Апсалямо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дседателя Совет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е вопросы бизнес-сообществ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УФНС России по Ульяновской области Г.Х.Апсалям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 руководителя УФНС России по Ульяновской области А.А. Миронче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я руководителя УФНС России по Ульяновской области С.Н. Чикано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урегулирования состояния расчетов с бюджетом УФНС России по Ульяновской области М.А. Горяче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едседатель  Общественного совета при УФНС России по Ульяновской области Л.И.Герасимова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ФНС России по Ульяновской области А.П. Пазьбин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 при УФНС России по Ульяновской области А.А. Василь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едседателем Общественного совета Л.И.Герасимову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меры по налаживанию эффективного взаимодействия налоговиков и нового состава  Общественного совет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информационно-разъяснительную работу о преимуществах введения Единого налогового сч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Обществ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при УФНС Ро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ьяновской области                                                                                          Е.А. Куприя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7:00Z</dcterms:created>
  <dc:creator>GEG</dc:creator>
  <dc:description/>
  <cp:keywords/>
  <dc:language>en-US</dc:language>
  <cp:lastModifiedBy>Пискунова НФ</cp:lastModifiedBy>
  <cp:lastPrinted>2017-01-27T13:30:00Z</cp:lastPrinted>
  <dcterms:modified xsi:type="dcterms:W3CDTF">2023-07-06T08:57:00Z</dcterms:modified>
  <cp:revision>10</cp:revision>
  <dc:subject/>
  <dc:title/>
</cp:coreProperties>
</file>