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преля 2025 года</w:t>
        <w:tab/>
        <w:tab/>
        <w:tab/>
        <w:tab/>
        <w:tab/>
        <w:tab/>
        <w:tab/>
        <w:tab/>
        <w:t xml:space="preserve">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псалямов – руководитель УФНС России по Ульяновской области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Миронче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узовёнк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Кондрашин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Порушенк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Трух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уприянова – начальник отдела оказания государственных слуг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А.Ромашкина - начальник отдела камерального контроля имущественных налогов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Елистратова – начальник отдел предпроверочного анализа и планирования налоговых проверок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алашова – начальник отдел камерального контроля НДФЛ и страховых взносов №1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лков – и.о. начальника отдела оперативного контроля №1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Коннова – начальник правового отдела №1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П. Штефан – начальник отдела камерального контроля НДС №1отдела оказания государственных слуг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Молодкина – начальник отдела выездных налоговых проверок №3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ерасимова Людмила Ивановна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азьбин Андрей Петрович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гова Татьяна Николаевна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 Вдовин Алексей Петрович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   Слюняев Евгений Валерьевич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асильев Анатолий Александрович</w:t>
      </w:r>
    </w:p>
    <w:p>
      <w:pPr>
        <w:pStyle w:val="Normal"/>
        <w:ind w:left="1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280" w:after="280"/>
        <w:rPr/>
      </w:pPr>
      <w:r>
        <w:rPr/>
        <w:drawing>
          <wp:inline distT="0" distB="0" distL="0" distR="0">
            <wp:extent cx="661162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3:00Z</dcterms:created>
  <dc:creator>GEG</dc:creator>
  <dc:description/>
  <dc:language>en-US</dc:language>
  <cp:lastModifiedBy>ПискуноваНФ</cp:lastModifiedBy>
  <cp:lastPrinted>2017-01-27T13:30:00Z</cp:lastPrinted>
  <dcterms:modified xsi:type="dcterms:W3CDTF">2025-04-07T11:55:00Z</dcterms:modified>
  <cp:revision>3</cp:revision>
  <dc:subject/>
  <dc:title/>
</cp:coreProperties>
</file>