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сентября 2019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 940-ЗО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менении на территории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онного налогового вычета по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ибыль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 августа 2019 г. N 19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(в ред. Законов Челябинской области от 22.12.2020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N 291-ЗО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от 01.11.2021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N 465-ЗО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, от 27.06.2022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N 612-ЗО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, от 03.10.2022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N 661-ЗО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от 30.05.2023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N 834-ЗО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право на применение инвестиционного налогового вычета по налогу на прибыль организаций (далее - инвестиционный налоговый вычет) в отношении расходов налогоплательщика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ах 1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2 пункта 2 статьи 286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для следующих категорий налогоплательщиков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Par26"/>
      <w:bookmarkEnd w:id="1"/>
      <w:r>
        <w:rPr>
          <w:rFonts w:cs="Times New Roman" w:ascii="Times New Roman" w:hAnsi="Times New Roman"/>
          <w:bCs/>
          <w:sz w:val="26"/>
          <w:szCs w:val="26"/>
        </w:rPr>
        <w:t>1) организаций - участников промышленного кластера, включенного в реестр промышленных кластеров, специализированных организаций промышленных кластеров в Челябинской области, не находящихся в процессе ликвидации и (или) банкротств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Par27"/>
      <w:bookmarkEnd w:id="2"/>
      <w:r>
        <w:rPr>
          <w:rFonts w:cs="Times New Roman" w:ascii="Times New Roman" w:hAnsi="Times New Roman"/>
          <w:bCs/>
          <w:sz w:val="26"/>
          <w:szCs w:val="26"/>
        </w:rPr>
        <w:t>2) организаций - участников национального проекта "Производительность труда", не находящихся в процессе ликвидации и (или) банкро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01.11.2021 N 465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1 ст. 1 дополнена п. 3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Par30"/>
      <w:bookmarkEnd w:id="3"/>
      <w:r>
        <w:rPr>
          <w:rFonts w:cs="Times New Roman" w:ascii="Times New Roman" w:hAnsi="Times New Roman"/>
          <w:bCs/>
          <w:sz w:val="26"/>
          <w:szCs w:val="26"/>
        </w:rPr>
        <w:t>3) управляющих компаний индустриальных (промышленных) парков, включенных в реестр индустриальных (промышленных) парков, управляющих компаний индустриальных (промышленных) парков в Челябинской области, не находящихся в процессе ликвидации и (или) банкрот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п. 3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1 ст. 1 дополнена п. 4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33"/>
      <w:bookmarkEnd w:id="4"/>
      <w:r>
        <w:rPr>
          <w:rFonts w:cs="Times New Roman" w:ascii="Times New Roman" w:hAnsi="Times New Roman"/>
          <w:bCs/>
          <w:sz w:val="26"/>
          <w:szCs w:val="26"/>
        </w:rPr>
        <w:t>4) организаций - резидентов индустриального (промышленного) парка, включенного в реестр индустриальных (промышленных) парков, управляющих компаний индустриальных (промышленных) парков в Челябинской области, не находящихся в процессе ликвидации и (или) банкрот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п. 4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1 ст. 1 дополнена п. 5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7.06.2022 N 612-ЗО в п. 5 ч. 1 ст. 1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организаций, доходы которых составляют не менее 70 процентов от следующих видов экономической деятельности, предусмотренных Общероссийским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классификатор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ов экономической деятельности: образование; деятельность в области здравоохранения; деятельность по предоставлению мест для временного проживания (за исключением деятельности по предоставлению прочих мест для временного проживания); производство текстильных изделий; производство одежды; производство кожи и изделий из кожи; деятельность в сфере телекоммуникаций, ведущих раздельный учет доходов (расходов), полученных (понесенных) от указанных видов деятельности и доходов (расходов), полученных (понесенных) при осуществлении иной деятельности, и не находящихся в процессе ликвидации и (или) банкрот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п. 5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; 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7.06.2022 N 612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1 ст. 1 дополнена п. 6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Par39"/>
      <w:bookmarkEnd w:id="5"/>
      <w:r>
        <w:rPr>
          <w:rFonts w:cs="Times New Roman" w:ascii="Times New Roman" w:hAnsi="Times New Roman"/>
          <w:bCs/>
          <w:sz w:val="26"/>
          <w:szCs w:val="26"/>
        </w:rPr>
        <w:t>6) организаций, осуществляющих капитальные вложения в строительство, реконструкцию объектов обращения с твердыми коммунальными отходами на территории Челябинской области, включенных в территориальную схему в области обращения с отходами производства и потребления, в том числе с твердыми коммунальными отходами, Челябинской области, не находящихся в процессе ликвидации и (или) банкро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п. 6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ст. 1 дополнена ч. 1-1, которая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03.10.2022 N 661-ЗО в ч. 1-1 ст. 1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-1. Право на применение инвестиционного налогового вычета в отношении расходов налогоплательщика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ах 1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2 пункта 2 статьи 286-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, не предоставляется налогоплательщикам, применяющим пониженные налоговые ставки налога на прибыль организаций, подлежащего зачислению в областной бюджет, в соответствии с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8 ноября 2016 года N 453-ЗО "О снижении налоговой ставки налога на прибыль организаций для отдельных категорий налогоплательщиков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часть 1-1 введе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; 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03.10.2022 N 661-ЗО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Документом, подтверждающим право на применение инвестиционного налогового вычета, являе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рганизаций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ункте 1 части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- выписка из реестра участников промышленного клас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30.05.2023 N 834-ЗО в абз. 3 ч. 2 ст. 1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рганизаций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ункте 2 части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- копия соглашения о взаимодействии при реализации мероприятий национального проекта "Производительность труда", заверенная уполномоченным исполнительным органом Челябинской области в сфере реализации промышленной поли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. Законов Челябинской области от 01.11.2021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N 465-ЗО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т 30.05.2023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N 834-ЗО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2 дополнена абзацем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рганизаций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ункте 3 части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- выписка из реестра индустриальных (промышленных) парков, управляющих компаний индустриальных (промышленных) парков в Челябин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абзац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2 дополнена абзацем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рганизаций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ункте 4 части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- выписка из реестра резидентов индустриального (промышленного) пар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абзац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ч. 2 дополнена абзацем, который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30.05.2023 N 834-ЗО в абз. 6 ч. 2 ст. 1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рганизаций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ункте 6 части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- справка, подтверждающая осуществление указанными организациями капитальных вложений в строительство, реконструкцию объектов обращения с твердыми коммунальными отходами на территории Челябинской области, включенных в территориальную схему в области обращения с отходами производства и потребления, в том числе с твердыми коммунальными отходами, Челябинской области, выданная исполнительным органом Челябинской области, уполномоченным в сфере обращения с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абзац введен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; 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30.05.2023 N 834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6" w:name="Par59"/>
      <w:bookmarkEnd w:id="6"/>
      <w:r>
        <w:rPr>
          <w:rFonts w:cs="Times New Roman" w:ascii="Times New Roman" w:hAnsi="Times New Roman"/>
          <w:bCs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становить право на применение инвестиционного налогового вычета в отношении расходов налогоплательщика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е 3 пункта 2 статьи 286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, применительно к государственным, муниципальным учреждениям, осуществляющим деятельность в области культуры, включенным в перечень государственных, муниципальных учреждений, осуществляющих деятельность в области культуры, и некоммерческим организациям (фондам), формирующим целевой капитал в целях поддержки указанных учреждений, местом нахождения которых является территория Челяб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30.05.2023 N 834-ЗО в абз. 2 ст. 2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настоящего Закона ведение перечня государственных, муниципальных учреждений, осуществляющих деятельность в области культуры, и установление порядка его ведения осуществляются уполномоченным исполнительным органом Челябинской области в сфере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30.05.2023 N 834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03.10.2022 N 661-ЗО данный документ дополнен ст. 2-1, которая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32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2-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веде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03.10.2022 N 661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право на применение инвестиционного налогового вычета в отношении расходов налогоплательщика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е 6 пункта 2 статьи 286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, для организаций, осуществляющих виды экономической деятельности, относящиеся к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разделу C</w:t>
      </w:r>
      <w:r>
        <w:rPr>
          <w:rFonts w:cs="Times New Roman" w:ascii="Times New Roman" w:hAnsi="Times New Roman"/>
          <w:bCs/>
          <w:sz w:val="26"/>
          <w:szCs w:val="26"/>
        </w:rPr>
        <w:t xml:space="preserve"> "Обрабатывающие производства" Общероссийского классификатора видов экономической деятельност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аво на применение инвестиционного налогового вычета в отношении расходов налогоплательщика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е 6 пункта 2 статьи 286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, не предоставляется налогоплательщикам, применяющим пониженные налоговые ставки налога на прибыль организаций, подлежащего зачислению в областной бюджет, в соответствии с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8 ноября 2016 года N 453-ЗО "О снижении налоговой ставки налога на прибыль организаций для отдельных категорий налогоплательщик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30.05.2023 N 834-ЗО данный документ дополнен ст. 2-2, которая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32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7" w:name="Par74"/>
      <w:bookmarkEnd w:id="7"/>
      <w:r>
        <w:rPr>
          <w:rFonts w:cs="Times New Roman" w:ascii="Times New Roman" w:hAnsi="Times New Roman"/>
          <w:bCs/>
          <w:sz w:val="26"/>
          <w:szCs w:val="26"/>
        </w:rPr>
        <w:t>Статья 2-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веде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30.05.2023 N 834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 право на применение инвестиционного налогового вычета в отношении расходов налогоплательщика в виде стоимости имущества (включая денежные средства), безвозмездно переданного образовательным организациям, находящимся на территории Челябинской области и реализующим образовательные программы среднего профессионального образования, имеющие государственную аккред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22.12.2020 N 291-ЗО в ч. 1 ст. 3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редельные размеры расходов, указанных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одпунктах 1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2 пункта 2 статьи 286-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 и учитываемых при определении размера инвестиционного налогового вычета текущего налогового (отчетного) периода, право на применение которого предоставляется в соответствии со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статьей 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Закона, составляют 90 процентов суммы указа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часть 1 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22.12.2020 N 29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03.10.2022 N 661-ЗО в ч. 2 ст. 3 внесены изменения, которые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ю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едельные суммы расходов в виде пожертвований, перечисленных указанным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статье 2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Закона государственным, муниципальным учреждениям, осуществляющим деятельность в области культуры, и некоммерческим организациям (фондам) на формирование целевого капитала в целях поддержки указанных учреждений, учитываемых при определении инвестиционного налогового вычета, составляют 50 процентов суммы указа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.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03.10.2022 N 66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03.10.2022 N 661-ЗО ст. 3 дополнена ч. 3, которая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едельный размер расходов на научные исследования и (или) опытно-конструкторские разработки, учитываемых при определении инвестиционного налогового вычета, составляет 60 процентов суммы указа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часть 3 введе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03.10.2022 N 661-З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Челябинской области от 30.05.2023 N 834-ЗО ст. 3 дополнена ч. 4, которая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действует</w:t>
            </w: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  <w:t xml:space="preserve"> по 31.12.2027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едельные суммы расходов в виде стоимости имущества (включая денежные средства), безвозмездно переданного образовательным организациям, указанным в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статье 2-2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Закона, учитываемых при определении инвестиционного налогового вычета, составляют 60 процентов суммы указа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часть 4 введе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Зако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ой области от 30.05.2023 N 834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ставки налога на прибыль организаций для определения предельной величины инвестиционного налогового вычета составляет 8,5 проц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плательщик вправе изменить ранее принятое решение об использовании (отказе от использования) права на применение инвестиционного налогового вычета по истечении одного налогового периода применен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Закон вступает в силу со дня его официального опубликования, распространяется на правоотношения, возникшие с 1 января 2019 года, и действует по 31 декабря 202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ен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Л.ТЕКС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елябинск</w:t>
      </w:r>
    </w:p>
    <w:p>
      <w:pPr>
        <w:pStyle w:val="Normal"/>
        <w:autoSpaceDE w:val="false"/>
        <w:spacing w:lineRule="auto" w:line="240" w:before="26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 940-ЗО от 4 сентя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4:00Z</dcterms:created>
  <dc:creator>Бердникова Юлия Андреевна</dc:creator>
  <dc:description/>
  <dc:language>en-US</dc:language>
  <cp:lastModifiedBy>Бердникова Юлия Андреевна</cp:lastModifiedBy>
  <dcterms:modified xsi:type="dcterms:W3CDTF">2023-06-22T08:02:00Z</dcterms:modified>
  <cp:revision>1</cp:revision>
  <dc:subject/>
  <dc:title/>
</cp:coreProperties>
</file>