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риложение № 2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76835</wp:posOffset>
                </wp:positionV>
                <wp:extent cx="105473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70.2pt;mso-wrap-distance-left:9pt;mso-wrap-distance-right:9pt;mso-wrap-distance-top:0pt;mso-wrap-distance-bottom:0pt;margin-top:6.05pt;mso-position-vertical-relative:text;margin-left:424.85pt;mso-position-horizontal-relative:text">
                <v:fill opacity="0f"/>
                <v:textbox inset="0in,0in,0in,0in">
                  <w:txbxContent>
                    <w:tbl>
                      <w:tblPr>
                        <w:tblW w:w="1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 ______________________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мя __________________________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Если изменяли фамилию, имя или отчество, то укажите их,  а  также когда, где и   по   какой причине изменяли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, месяц, год и место рождения    (село,  деревня,  город, район, область,  край,  республика, стран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ажданство (если  изменяли, то укажите, когда и  по   какой  причине,  если имеете гражданство другого государства - укажите)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 (когда и какие  учебные заведения окончили, номера дипломов)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  подготовки или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по диплому 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левузовское профессиональное   образование: аспирантура, адъюнктура,    докторантура (наименование  образовательного или научного  учреждения, год окончания)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ученое звание (когда присвоены, номера дипломов,   аттестатов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ими иностранными  языками  и языками народов Российской  Федерации владеете и  в  какой  степени (читаете и переводите со словарем, читаете и можете объясняться,   владеете свободн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, квалификационный разряд или классный чин муниципальной служб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Были ли Вы судимы (когда   и  за что) 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опуск  к   государственной  тайне, оформленный  за   период  работы,  службы,   учебы,   его  форма,  номер   и   дата   (если имеется)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ыполняемая работа с начала трудовой   деятельности   (включая учебу в высших и средних специальных учебных заведениях, военную службу, работу по совместительству,    предпринимательскую деятельность и т.п.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анного пункта необходимо   именовать   организации так, как они назывались в свое время, военную службу записывать  с указанием должности и номера воинской ч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360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организации  </w:t>
              <w:br/>
              <w:t>(в т.ч.   за   границей)</w:t>
            </w:r>
          </w:p>
        </w:tc>
      </w:tr>
      <w:tr>
        <w:trPr>
          <w:trHeight w:val="25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Государственные награды, иные награды и знаки отличия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Ваши близкие родственники (отец, мать, братья, сестры и дети), а также муж (жена), в том числе бывшие.  Если родственники изменяли фамилию, имя, отчество,  необходимо также указать их прежние фамилию, имя, отчеств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590"/>
        <w:gridCol w:w="3575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</w:t>
              <w:br/>
              <w:t xml:space="preserve">месяц   и место  </w:t>
              <w:br/>
              <w:t>рождения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и адрес   организации), должность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</w:t>
              <w:br/>
              <w:t xml:space="preserve">(адрес  регистрации, фактического   </w:t>
              <w:br/>
              <w:t>проживания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 на   постоянное место жительства в другое госуда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 с какого времени  они проживают за границей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 Пребывание за границей (когда, где, с какой целью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 Отношение к воинской обязанности и воинское звание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Домашний адрес (адрес регистрации, фактического   проживания), номер телефона (либо иной вид связи) 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Паспорт или документ, его заменяющий 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 и когда выдан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9. Наличие заграничного паспор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  и когда выдан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Номер страхового   свидетельства   обязательного   пенсионного страхования (если имеется) 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ИНН (если имеется) 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Дополнительные сведения (участие в выборных   представительных органах, другая информация, которую желаете сообщить о себе) 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3. Мне известно, что сообщение 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 гражданскую службу Российской Федерации или муниципальную службу в Российской Федерации.</w:t>
      </w:r>
    </w:p>
    <w:p>
      <w:pPr>
        <w:pStyle w:val="Normal"/>
        <w:spacing w:before="0" w:after="600"/>
        <w:ind w:firstLine="567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__________20__г.                         </w:t>
        <w:tab/>
        <w:tab/>
        <w:tab/>
        <w:t xml:space="preserve">Подпись ____________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040" w:leader="none"/>
          <w:tab w:val="left" w:pos="8820" w:leader="none"/>
        </w:tabs>
        <w:ind w:left="43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и данные о трудовой деятельности, воинской службе и  об учебе оформляемого   лица   соответствуют   документам, удостоверяющим  личность,  записям     в  трудовой книжке,  документам об образовании и воинской    служб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20__г.                                       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Courier New"/>
        </w:rPr>
        <w:t xml:space="preserve">                               </w:t>
      </w:r>
      <w:r>
        <w:rPr/>
        <w:t>(подпись, фамилия работника  кадровой служб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ind w:firstLine="708"/>
      <w:jc w:val="both"/>
    </w:pPr>
    <w:rPr>
      <w:b/>
      <w:bCs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6540" w:leader="none"/>
      </w:tabs>
      <w:ind w:firstLine="708"/>
      <w:jc w:val="both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</w:rPr>
  </w:style>
  <w:style w:type="paragraph" w:styleId="Style14">
    <w:name w:val="Обычный (веб)"/>
    <w:basedOn w:val="Normal"/>
    <w:qFormat/>
    <w:pPr>
      <w:ind w:firstLine="720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5:00Z</dcterms:created>
  <dc:creator>kuznecova</dc:creator>
  <dc:description/>
  <dc:language>en-US</dc:language>
  <cp:lastModifiedBy>Гаева Людмила Валерьевна</cp:lastModifiedBy>
  <cp:lastPrinted>2016-10-03T15:00:00Z</cp:lastPrinted>
  <dcterms:modified xsi:type="dcterms:W3CDTF">2016-10-03T07:17:00Z</dcterms:modified>
  <cp:revision>3</cp:revision>
  <dc:subject/>
  <dc:title>Объявление о приеме документов</dc:title>
</cp:coreProperties>
</file>