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ежрайонной ИФНС России № 6 по Забайкальскому краю О.В.Исайкиной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ата)                                                               </w:t>
        <w:tab/>
        <w:t xml:space="preserve">(подпись) </w:t>
        <w:tab/>
        <w:t xml:space="preserve">                                   (фамилия  и.о.)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609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  <w:lang w:val="en-GB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rFonts w:ascii="Courier New" w:hAnsi="Courier New" w:cs="Courier New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Знак2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211">
    <w:name w:val="Знак2 Знак Знак Знак1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tany</dc:creator>
  <dc:description/>
  <cp:keywords/>
  <dc:language>en-US</dc:language>
  <cp:lastModifiedBy>Интернет</cp:lastModifiedBy>
  <cp:lastPrinted>2015-05-29T09:28:00Z</cp:lastPrinted>
  <dcterms:modified xsi:type="dcterms:W3CDTF">2017-09-11T07:10:00Z</dcterms:modified>
  <cp:revision>3</cp:revision>
  <dc:subject/>
  <dc:title> </dc:title>
</cp:coreProperties>
</file>