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Межрайонной ИФНС России № 7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.М. Никит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й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20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, управл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</w:t>
        <w:tab/>
        <w:t>(фамилия  и.о.)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        </w:t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065" w:leader="none"/>
      </w:tabs>
      <w:ind w:right="-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  <w:sz w:val="26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19:00Z</dcterms:created>
  <dc:creator>kdr</dc:creator>
  <dc:description/>
  <cp:keywords/>
  <dc:language>en-US</dc:language>
  <cp:lastModifiedBy>Интернет</cp:lastModifiedBy>
  <cp:lastPrinted>2018-02-01T08:10:00Z</cp:lastPrinted>
  <dcterms:modified xsi:type="dcterms:W3CDTF">2018-08-06T02:05:00Z</dcterms:modified>
  <cp:revision>3</cp:revision>
  <dc:subject/>
  <dc:title>Объявление о приеме документов для участия в конкурсе на замещение вакантной должности гражданской службы</dc:title>
</cp:coreProperties>
</file>