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ях  по соблюдению требований к служебному поведению государственных гражданских служащих территор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Федеральной налоговой службы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) (далее – государственный служащий) и урегулированию конфликта интересов (далее - комиссия), образуемых в территориальных органах Федеральной налоговой службы, в соответствии с Федеральным законом от 25 декабря 2008 г. №  273-ФЗ «О противодействии коррупции» (Собрание законодательства Российской Федерации, 2008, № 52, ст. 6228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территориальным органам Федеральной налоговой службы (далее – налоговый орга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</w:t>
        <w:br/>
        <w:t>«О противодействии коррупции», другими федеральными законами            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налоговых органах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территориальных органов Федеральной налоговой службы (за исключением государственных гражданских служащих, замещающих должности руководителей и заместителей руководителей территориальных органов Федеральной налоговой службы</w:t>
      </w:r>
      <w:bookmarkStart w:id="3" w:name="sub_1005"/>
      <w:bookmarkEnd w:id="2"/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4" w:name="sub_1006"/>
      <w:bookmarkEnd w:id="3"/>
      <w:bookmarkEnd w:id="4"/>
      <w:r>
        <w:rPr>
          <w:sz w:val="28"/>
          <w:szCs w:val="28"/>
        </w:rPr>
        <w:t xml:space="preserve">5. Состав комиссии утверждается приказом руководителя налогового органа.  </w:t>
      </w:r>
    </w:p>
    <w:p>
      <w:pPr>
        <w:pStyle w:val="Normal"/>
        <w:ind w:firstLine="708"/>
        <w:jc w:val="both"/>
        <w:rPr/>
      </w:pPr>
      <w:bookmarkStart w:id="5" w:name="sub_1006"/>
      <w:bookmarkEnd w:id="5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налогового органа из числа членов комиссии, замещающих должности государственной службы в налогов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82"/>
      <w:bookmarkEnd w:id="6"/>
      <w:r>
        <w:rPr>
          <w:sz w:val="28"/>
          <w:szCs w:val="28"/>
        </w:rPr>
        <w:t>а) заместитель руководителя налогового органа (председатель комиссии), руководитель подразделения кадровой службы налогового органа (заместитель председателя комиссии), начальник отдела безопасности или специально выделенный сотрудник, ответственный за работу по профилактике коррупционных и иных правонарушений (секретарь комиссии), государственные служащие из подразделения кадров, государственные служащие из юридического подразделения, других подразделений налогового органа, определяемые его руководителем;</w:t>
      </w:r>
    </w:p>
    <w:p>
      <w:pPr>
        <w:pStyle w:val="Normal"/>
        <w:ind w:firstLine="708"/>
        <w:jc w:val="both"/>
        <w:rPr/>
      </w:pPr>
      <w:bookmarkStart w:id="7" w:name="sub_10082"/>
      <w:bookmarkEnd w:id="7"/>
      <w:r>
        <w:rPr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Руководитель налогового органа может принять решение о включении в состав комиссии представителя профсоюзной организации, действующей в установленном порядке в налогов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10"/>
      <w:r>
        <w:rPr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налоговом органе, на основании запроса руководителя налогового органа. </w: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Число членов комиссии, не замещающих должности государственной службы в налогов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налогов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налогов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налоговом органе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тавление руководителем налогов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обрание законодательства Российской Федерации, 2009, № 39, ст. 4588, 2010, № 3, ст. 274, № 27, ст. 3446, № 30, ст. 4070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подразделение кадровой службы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налогов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налогов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налогового органа по профилактике коррупционных и иных правонарушений либо должностному лицу кадровой службы налогов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  <w:br/>
        <w:t>от 21 сентября 2009 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sz w:val="28"/>
            <w:szCs w:val="28"/>
          </w:rPr>
          <w:t xml:space="preserve">«а» </w:t>
        </w:r>
      </w:hyperlink>
      <w:r>
        <w:rPr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алогов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налогов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 По итогам рассмотрения вопросов, предусмотренных </w:t>
        <w:br/>
      </w:r>
      <w:hyperlink w:anchor="sub_10161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и «б» пункта 14 настоящего Положения, при наличии к тому оснований комиссия может принять иное, чем предусмотрено </w:t>
        <w:br/>
        <w:t>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 По итогам рассмотрения вопроса, предусмотренного </w:t>
        <w:br/>
        <w:t>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Для исполнения решений комиссии могут быть подготовлены проекты актов налогового органа, решений или поручений руководителя налогового органа, которые в установленном порядке представляются на рассмотрение руководителя налогов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алогового орга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налогов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Копии протокола заседания комиссии в 3-дневный срок со дня заседания направляются руководителю налогов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Руководитель налогов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алогового органа в письменной форме уведомляет комиссию в месячный срок со дня поступления к нему протокола заседания комиссии. Решение руководителя налогов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налогов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4:00Z</dcterms:created>
  <dc:creator>0000-06-797</dc:creator>
  <dc:description/>
  <cp:keywords/>
  <dc:language>en-US</dc:language>
  <cp:lastModifiedBy>7500-04-052</cp:lastModifiedBy>
  <cp:lastPrinted>2011-04-28T11:09:00Z</cp:lastPrinted>
  <dcterms:modified xsi:type="dcterms:W3CDTF">2012-11-06T06:04:00Z</dcterms:modified>
  <cp:revision>2</cp:revision>
  <dc:subject/>
  <dc:title>Приложение № 1 </dc:title>
</cp:coreProperties>
</file>