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1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ом УФНС России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 Забайкальскому краю</w:t>
      </w:r>
    </w:p>
    <w:p>
      <w:pPr>
        <w:pStyle w:val="Normal"/>
        <w:jc w:val="right"/>
        <w:rPr/>
      </w:pPr>
      <w:r>
        <w:rPr>
          <w:rFonts w:cs="Times New Roman" w:ascii="Times New Roman" w:hAnsi="Times New Roman"/>
          <w:color w:val="000000"/>
          <w:sz w:val="22"/>
          <w:szCs w:val="22"/>
        </w:rPr>
        <w:t>от 14.03. 2014</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14/131ПД</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енном совете при Управлении Федеральной налоговой службы по Забайкальскому кра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ственный совет при Управлении Федеральной налоговой службы по Забайкальскому краю (далее - Общественный совет) является постоянно действующим консультативно-совещательным органом, осуществляющим свою деятельность на общественных начал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б Общественном совете, персональном составе Общественного совета и изменения, вносимые в них, утверждаются приказами Управления Федеральной налоговой службы по Забайкальскому кра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воей деятельности Общественный совет руководствуе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Федеральной налоговой службы (далее - ФНС России), а также настоящим Положение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Общественного совета носят рекомендательный характер.</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посредственное взаимодействие, координацию и организационное обеспечение работы с Общественным советом от Управления осуществляет Отдел работы с налогоплательщикам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дачи и функции Общественного совет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сновными задачами деятельности Общественного совета являют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Управлению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щественный совет выполняет следующие функ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т граждан и общественные объединения к реализации государственной политики в налоговой сфере, соблюдению законодательства Российской Федерации, регионального законодательства  и нормативно-правовых актов органов местного самоуправления о налогах и сбор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нициативы институтов гражданского общества в области налоговой полити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выработке предложений по реализации мер правовой и социальной защиты государственных гражданских служащих налоговых органов Забайкальского кра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Управ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мероприятиях по противодействию коррупции и другим правонарушениям в налоговых орган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9. Для реализации указанных прав Общественный совет наделяется следующими полномочиями:</w:t>
      </w:r>
    </w:p>
    <w:p>
      <w:pPr>
        <w:pStyle w:val="Normal"/>
        <w:ind w:firstLine="540"/>
        <w:jc w:val="both"/>
        <w:rPr/>
      </w:pPr>
      <w:r>
        <w:rPr>
          <w:rFonts w:cs="Times New Roman" w:ascii="Times New Roman" w:hAnsi="Times New Roman"/>
          <w:color w:val="000000"/>
          <w:sz w:val="28"/>
          <w:szCs w:val="28"/>
        </w:rPr>
        <w:t>9.1.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организаций;</w:t>
      </w:r>
    </w:p>
    <w:p>
      <w:pPr>
        <w:pStyle w:val="Normal"/>
        <w:ind w:firstLine="540"/>
        <w:jc w:val="both"/>
        <w:rPr/>
      </w:pPr>
      <w:r>
        <w:rPr>
          <w:rFonts w:cs="Times New Roman" w:ascii="Times New Roman" w:hAnsi="Times New Roman"/>
          <w:color w:val="000000"/>
          <w:sz w:val="28"/>
          <w:szCs w:val="28"/>
        </w:rPr>
        <w:t>9.2. направлять запросы в федеральные органы исполнительной власти;</w:t>
      </w:r>
    </w:p>
    <w:p>
      <w:pPr>
        <w:pStyle w:val="Normal"/>
        <w:ind w:firstLine="540"/>
        <w:jc w:val="both"/>
        <w:rPr/>
      </w:pPr>
      <w:r>
        <w:rPr>
          <w:rFonts w:cs="Times New Roman" w:ascii="Times New Roman" w:hAnsi="Times New Roman"/>
          <w:color w:val="000000"/>
          <w:sz w:val="28"/>
          <w:szCs w:val="28"/>
        </w:rPr>
        <w:t>9.3. информировать органы государственной власти и широкую общественность о выявленных в ходе контроля нарушен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формирования Общественного совет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0.  Состав Общественного совета формируется в соответствии с пунктом 2 статьи 20 Федерального закона от 4 апреля 2005 г.  № 32-ФЗ «Об Общественной палате Российской Федерации», Указом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постановлением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Членами Общественного совета н</w:t>
      </w:r>
      <w:r>
        <w:rPr>
          <w:rFonts w:cs="Times New Roman" w:ascii="Times New Roman" w:hAnsi="Times New Roman"/>
          <w:color w:val="000000"/>
          <w:sz w:val="28"/>
          <w:szCs w:val="28"/>
          <w:shd w:fill="FFFFFF" w:val="clear"/>
        </w:rPr>
        <w:t>е могут быть лица, которые в соответствии с</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Федеральным 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от 4 апреля 2005 г.  № 32-ФЗ </w:t>
      </w:r>
      <w:r>
        <w:rPr>
          <w:rFonts w:cs="Times New Roman" w:ascii="Times New Roman" w:hAnsi="Times New Roman"/>
          <w:color w:val="000000"/>
          <w:sz w:val="28"/>
          <w:szCs w:val="28"/>
          <w:shd w:fill="FFFFFF" w:val="clear"/>
        </w:rPr>
        <w:t>"Об Общественной палате Российской Федерации" не могут быть членами Общественной палаты Российской Федерации (</w:t>
      </w:r>
      <w:r>
        <w:rPr>
          <w:rFonts w:cs="Times New Roman" w:ascii="Times New Roman" w:hAnsi="Times New Roman"/>
          <w:color w:val="000000"/>
          <w:sz w:val="28"/>
          <w:szCs w:val="28"/>
        </w:rPr>
        <w:t>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и т.д.)</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Члены Общественного совета исполняют свои обязанности на общественных начал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3. 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члены Общественный палаты Забайкальского края, независимые от органов государственной власти Российской Федерации, эксперты, представители заинтересованных общественных организаций и иные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4. Состав Общественного совета формируется из числа кандидатов, выдвинутых в члены Общественного совета:</w:t>
      </w:r>
    </w:p>
    <w:p>
      <w:pPr>
        <w:pStyle w:val="Normal"/>
        <w:ind w:firstLine="540"/>
        <w:jc w:val="both"/>
        <w:rPr/>
      </w:pPr>
      <w:r>
        <w:rPr>
          <w:rFonts w:cs="Times New Roman" w:ascii="Times New Roman" w:hAnsi="Times New Roman"/>
          <w:color w:val="000000"/>
          <w:sz w:val="28"/>
          <w:szCs w:val="28"/>
        </w:rPr>
        <w:t>-   Общественной палатой Забайкальского края;</w:t>
      </w:r>
    </w:p>
    <w:p>
      <w:pPr>
        <w:pStyle w:val="Normal"/>
        <w:ind w:firstLine="540"/>
        <w:jc w:val="both"/>
        <w:rPr/>
      </w:pPr>
      <w:r>
        <w:rPr>
          <w:rFonts w:cs="Times New Roman" w:ascii="Times New Roman" w:hAnsi="Times New Roman"/>
          <w:color w:val="000000"/>
          <w:sz w:val="28"/>
          <w:szCs w:val="28"/>
        </w:rPr>
        <w:t>- общественными объединениями и иными организациями, целью деятельности которых является представление или защита общественных интересов в сфере деятельности Управления;</w:t>
      </w:r>
    </w:p>
    <w:p>
      <w:pPr>
        <w:pStyle w:val="Normal"/>
        <w:ind w:firstLine="540"/>
        <w:jc w:val="both"/>
        <w:rPr/>
      </w:pPr>
      <w:r>
        <w:rPr>
          <w:rFonts w:cs="Times New Roman" w:ascii="Times New Roman" w:hAnsi="Times New Roman"/>
          <w:color w:val="000000"/>
          <w:sz w:val="28"/>
          <w:szCs w:val="28"/>
        </w:rPr>
        <w:t>-   руководителем Упра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5. Количественный состав Общественного совета составляет 9 член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далее – Уведомление).</w:t>
      </w:r>
    </w:p>
    <w:p>
      <w:pPr>
        <w:pStyle w:val="Normal"/>
        <w:ind w:firstLine="540"/>
        <w:jc w:val="both"/>
        <w:rPr/>
      </w:pPr>
      <w:r>
        <w:rPr>
          <w:rFonts w:cs="Times New Roman" w:ascii="Times New Roman" w:hAnsi="Times New Roman"/>
          <w:color w:val="000000"/>
          <w:sz w:val="28"/>
          <w:szCs w:val="28"/>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Управления в сети «Интернет» не позднее, чем за 3 месяца до истечения полномочий действующего состава членов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В уведомлении должны быть указаны требования к кандидатам в члены Общественного совета, срок и адрес направления организациями и лицами, указанными в пункте 14 настоящего Полож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Управления в сети «И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Одновременно с размещением на официальном сайте Управления в сети «Интернет» Уведомление направляется в Общественную палату Забайкальского кра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8. Организации и лица направляют в Управление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w:t>
      </w:r>
    </w:p>
    <w:p>
      <w:pPr>
        <w:pStyle w:val="Normal"/>
        <w:ind w:firstLine="540"/>
        <w:jc w:val="both"/>
        <w:rPr/>
      </w:pPr>
      <w:r>
        <w:rPr>
          <w:rFonts w:cs="Times New Roman" w:ascii="Times New Roman" w:hAnsi="Times New Roman"/>
          <w:color w:val="000000"/>
          <w:sz w:val="28"/>
          <w:szCs w:val="28"/>
        </w:rPr>
        <w:t>К письму о выдвижении должно быть приложено письменное согласие кандидата войти в состав Общественного совета, на размещение представленных сведений о кандидате на официальном сайте Управления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Управлением в целях формирования состава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 и утверждает персональный состав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Состав Общественного совета в течение 5 дней с момента его утверждения размещается на официальном сайте Управления в сети Интернет и направляется  в Общественную палату Забайкальского кра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1. Председатель Общественного совета, заместитель председателя Общественного совета избираются на его первом заседании из числа выдвинутых членами Общественного совета кандидатур открытым голосовани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Общественного совета, заместитель председателя Общественного совета не могут являться председателем, заместителем председателя другого Общественного совета при федеральном органе исполнительной вла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Общественного совета (не имеющий права голоса) назначается руководителем Управления из состава работников Управлени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деятельности Общественного совет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2. Первое заседание Общественного совета проводится не менее чем через месяц после утверждения состава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3. Общественный совет осуществляет свою деятельность в соответствии с планом работы на год, согласованным с руководителем Управления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4. Основной формой деятельности Общественного совета являются заседания, которые проводятся не реже одного раза в полугодие и считаются правомочными при присутствии не менее половины его членов. По решению Общественного совета может быть проведено внеочередное заседание, а также заочно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5. Решения Общественного совета по рассмотренным вопросам принимается открытым голосованием простым большинством голосов (от числа присутствующ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6. При равенстве голосов председатель Общественного совета имеет право решающего голо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7. Решения Общественного совета отражаются в протоколах его заседаний, копии которых представляются секретарем Общественного совета членам Общественного совета. Информация о решениях Общественного совета, одобренные на заседаниях Общественного совета заключения и результаты экспертиз по рассмотренным проектам нормативных правовых актов, а также ежегодный отчет об итогах деятельности Общественного совета в обязательном порядке подлежат публикации в сети И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8. Члены Общественного совета, не согласные с решением Общественного совета, вправе изложить свое особое мнение, которое обязательно вносится в протокол засед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9. За 10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 Секретарь Общественного совета за 5 дней до начала заседания Общественного совета представляет указанные материалы руководителю Управления и членам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0. Председатель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руководителю Управления по уточнению и дополнению состава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Общественного совета и председательствует на его заседан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токолы заседаний и другие документы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ует с руководителем Управления по вопросам реализации решений Общественного совет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1. Заместитель председателя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председателя Общественного совета  председательствует на заседаниях в его отсутствие (отпуск, болезнь и т.п.);</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коллективное обсуждение вопросов, внесенных на рассмотрение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2. Члены Общественного совета:</w:t>
      </w:r>
    </w:p>
    <w:p>
      <w:pPr>
        <w:pStyle w:val="Normal"/>
        <w:ind w:firstLine="540"/>
        <w:jc w:val="both"/>
        <w:rPr/>
      </w:pPr>
      <w:r>
        <w:rPr>
          <w:rFonts w:cs="Times New Roman" w:ascii="Times New Roman" w:hAnsi="Times New Roman"/>
          <w:color w:val="000000"/>
          <w:sz w:val="28"/>
          <w:szCs w:val="28"/>
        </w:rPr>
        <w:t>32.1. Имеют пра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формированию повестки дня заседаний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лавлять комиссии и рабочие группы, формируемые Общественным сове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кандидатуры экспертов для участия в заседаниях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готовке материалов по рассматриваемым вопроса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вою позицию по результатам рассмотренных материалов при проведении заседаний Общественного совета путем опроса в срок не более 10 дней с даты направления материалов;</w:t>
      </w:r>
    </w:p>
    <w:p>
      <w:pPr>
        <w:pStyle w:val="Normal"/>
        <w:ind w:firstLine="540"/>
        <w:jc w:val="both"/>
        <w:rPr/>
      </w:pPr>
      <w:r>
        <w:rPr>
          <w:rFonts w:cs="Times New Roman" w:ascii="Times New Roman" w:hAnsi="Times New Roman"/>
          <w:color w:val="000000"/>
          <w:sz w:val="28"/>
          <w:szCs w:val="28"/>
        </w:rPr>
        <w:t>в установленном порядке знакомиться с обращениями граждан, 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Управления, а также с результатами рассмотрения таких обраще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 выйти из Общественного совета по собственному желанию.</w:t>
      </w:r>
    </w:p>
    <w:p>
      <w:pPr>
        <w:pStyle w:val="Normal"/>
        <w:ind w:firstLine="540"/>
        <w:jc w:val="both"/>
        <w:rPr/>
      </w:pPr>
      <w:r>
        <w:rPr>
          <w:rFonts w:cs="Times New Roman" w:ascii="Times New Roman" w:hAnsi="Times New Roman"/>
          <w:color w:val="000000"/>
          <w:sz w:val="28"/>
          <w:szCs w:val="28"/>
        </w:rPr>
        <w:t>32.2. Обладают равными правами при обсуждении вопросов и голосовании.</w:t>
      </w:r>
    </w:p>
    <w:p>
      <w:pPr>
        <w:pStyle w:val="Normal"/>
        <w:ind w:firstLine="540"/>
        <w:jc w:val="both"/>
        <w:rPr/>
      </w:pPr>
      <w:r>
        <w:rPr>
          <w:rFonts w:cs="Times New Roman" w:ascii="Times New Roman" w:hAnsi="Times New Roman"/>
          <w:color w:val="000000"/>
          <w:sz w:val="28"/>
          <w:szCs w:val="28"/>
        </w:rPr>
        <w:t>32.3. Обязаны лично участвовать в заседаниях Общественного совета и не вправе делегировать свои полномочия другим лица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3. Секретарь Общественного совета;</w:t>
      </w:r>
    </w:p>
    <w:p>
      <w:pPr>
        <w:pStyle w:val="Normal"/>
        <w:ind w:firstLine="540"/>
        <w:jc w:val="both"/>
        <w:rPr/>
      </w:pPr>
      <w:r>
        <w:rPr>
          <w:rFonts w:cs="Times New Roman" w:ascii="Times New Roman" w:hAnsi="Times New Roman"/>
          <w:color w:val="000000"/>
          <w:sz w:val="28"/>
          <w:szCs w:val="28"/>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540"/>
        <w:jc w:val="both"/>
        <w:rPr/>
      </w:pPr>
      <w:r>
        <w:rPr>
          <w:rFonts w:cs="Times New Roman" w:ascii="Times New Roman" w:hAnsi="Times New Roman"/>
          <w:color w:val="000000"/>
          <w:sz w:val="28"/>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ind w:firstLine="540"/>
        <w:jc w:val="both"/>
        <w:rPr/>
      </w:pPr>
      <w:r>
        <w:rPr>
          <w:rFonts w:cs="Times New Roman" w:ascii="Times New Roman" w:hAnsi="Times New Roman"/>
          <w:color w:val="000000"/>
          <w:sz w:val="28"/>
          <w:szCs w:val="28"/>
        </w:rPr>
        <w:t xml:space="preserve">ведет, оформляет и рассылает членам Общественного совета протоколы заседаний и иные документы и материал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т документацию Общественного совета и готовит в установленном порядке документы для архивного хранения и уничтож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ind w:firstLine="540"/>
        <w:jc w:val="both"/>
        <w:rPr/>
      </w:pPr>
      <w:r>
        <w:rPr>
          <w:rFonts w:cs="Times New Roman" w:ascii="Times New Roman" w:hAnsi="Times New Roman"/>
          <w:color w:val="000000"/>
          <w:sz w:val="28"/>
          <w:szCs w:val="28"/>
        </w:rPr>
        <w:t>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Управления в сети И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4. Члены Общественного совета обязаны соблюдать кодекс этики члена Общественного совета, который утверждается Общественным сове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5. Срок полномочий членов Общественного совета истекает через три года со дня первого заседания Общественного совета нового соста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6. Общественный совет  в целях обобщения практики работы направляет в Общественную палату Забайкальского края ежегодный отчет о своей работ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17"/>
      <w:szCs w:val="17"/>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5C7F8AAEECBDA4158A364F1DBA3BBEB239903B09FCF2F25774F14s8A" TargetMode="External"/><Relationship Id="rId3" Type="http://schemas.openxmlformats.org/officeDocument/2006/relationships/hyperlink" Target="http://www.rg.ru/2005/04/07/obshestv-palata-do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05:00Z</dcterms:created>
  <dc:creator>Ilya Shipunov</dc:creator>
  <dc:description/>
  <dc:language>en-US</dc:language>
  <cp:lastModifiedBy>Интернет</cp:lastModifiedBy>
  <cp:lastPrinted>2014-01-29T18:15:00Z</cp:lastPrinted>
  <dcterms:modified xsi:type="dcterms:W3CDTF">2014-04-24T06:05:00Z</dcterms:modified>
  <cp:revision>2</cp:revision>
  <dc:subject/>
  <dc:title>Приложение № 1</dc:title>
</cp:coreProperties>
</file>