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ind w:left="11057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ind w:left="11057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ind w:left="11057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ind w:left="11057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ом УФНС России </w:t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ind w:left="11057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байкальскому краю</w:t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ind w:left="11057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12.02.2020  № 2.1-14/ </w:t>
      </w:r>
      <w:r>
        <w:rPr>
          <w:rFonts w:cs="Times New Roman" w:ascii="Times New Roman" w:hAnsi="Times New Roman"/>
          <w:sz w:val="24"/>
          <w:szCs w:val="24"/>
          <w:lang w:val="en-US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ПД</w:t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1057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1057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едомственный план </w:t>
      </w:r>
      <w:r>
        <w:rPr>
          <w:rFonts w:cs="Times New Roman" w:ascii="Times New Roman" w:hAnsi="Times New Roman"/>
          <w:b/>
          <w:spacing w:val="-4"/>
          <w:sz w:val="26"/>
          <w:szCs w:val="26"/>
        </w:rPr>
        <w:t xml:space="preserve">Управления ФНС России по Забайкальскому краю </w:t>
        <w:br/>
        <w:t xml:space="preserve">по </w:t>
      </w:r>
      <w:r>
        <w:rPr>
          <w:rFonts w:cs="Times New Roman" w:ascii="Times New Roman" w:hAnsi="Times New Roman"/>
          <w:b/>
          <w:sz w:val="26"/>
          <w:szCs w:val="26"/>
        </w:rPr>
        <w:t>реализации Концепции открытости федеральных органов исполнительной власти н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Раздел 1. Внутриведомственные организационные мероприятия</w:t>
      </w:r>
    </w:p>
    <w:tbl>
      <w:tblPr>
        <w:tblW w:w="15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  <w:gridCol w:w="2693"/>
        <w:gridCol w:w="330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должностных лиц, ответственных за работу по реализации Концепции открытости федеральных органов исполнительной власти и организации работы с открытыми данным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Управле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(по мере необходимости) обучения (тренинга) должностных лиц, ответственных за работу с открытыми данным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Управле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ФНС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Раздел 2. Развитие ключевых механизмов открытости</w:t>
      </w:r>
    </w:p>
    <w:tbl>
      <w:tblPr>
        <w:tblW w:w="15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766"/>
        <w:gridCol w:w="2692"/>
        <w:gridCol w:w="3303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еханизм: реализация принципа информационной открытости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размещения актуальной информации  на информационных стендах Межрайонных ИФНС России по Забайкальскому краю, г. Чите (далее – ИФНС) в соответствии с требованиями Федерального закона от 09.02.2009 № 8-ФЗ 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ФНС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зработка и размещение в региональном блоке официального сайта ФНС России информационно-просветительских материалов для налогоплательщик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правл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приема руководителя Управления в Приемной Президента РФ в Забайкальском кра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сентябрь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Обеспечение работы с открытыми данными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аиболее востребованных наборов открытых данных (далее</w:t>
            </w:r>
            <w:r>
              <w:rPr/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 ОД) и выявление первоочередных данных для опубликования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Управ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обеспечение понятности нормативно-правового регулирования, государственной политики и программ, разрабатываемых (реализуемых)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одготовка и поддержание в актуальном состоянии информационно-просветительских материалов по налоговой тематике для налогоплательщиков в бумажном и электронном виде 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, структурные подразделения Управ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ФНС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роведение публичных обсуждений правоприменительной практики налоговых органов в рамках реформы контрольно-надзорной деятельности, публикация информационных материалов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е ФНС Росс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, структурные подразделения Управления</w:t>
            </w:r>
          </w:p>
        </w:tc>
      </w:tr>
      <w:tr>
        <w:trPr>
          <w:trHeight w:val="73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базы данных «Часто задаваемые вопросы» на сайте ФНС Росс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, структурные подразделения Управления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оддержание в актуальном состоянии базы данных электронного сервиса «Справочная информация о ставках и льготах по имущественным налогам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сайте ФНС России,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содержащей информацию о принятых органами власти Забайкальского края и органами местного самоуправления нормативных правовых актах по установлению налоговых ставок и льго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, </w:t>
              <w:br/>
              <w:t xml:space="preserve">отдел налогообложения имуще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я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ледование планам деятельности ФНС России и ежегодной Публичной декларации целей и задач ФНС России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полнение и достижение результатов показателей Публичной декларации целей и задач ФНС России на 2020 год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Управ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ФНС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 ф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ормирование публичной отчетности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фициаль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ернет - сайте ФНС Росс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нформации об осуществлении закупок для государственных нужд Управления, территориальных налоговых органов Забайкальского кр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, в течение 3 дней с момента подготовки информ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обеспеч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работы с налогоплательщика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правления</w:t>
            </w:r>
          </w:p>
        </w:tc>
      </w:tr>
      <w:tr>
        <w:trPr>
          <w:trHeight w:val="2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нформирование о работе с обращениями граждан и организаци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фициаль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ернет - сайте ФНС Росс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правки о работе Управления и территориальных налоговых органов с обращениями граждан и запросами пользователей информа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месячно, в течение 3 дней с момента подготовки обзор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тде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работы с налогоплательщика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правл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фициаль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ернет - сайте ФНС России информации о результатах работы по досудебному урегулированию спор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досудебного урегулирования налоговых споров, отдел работы с налогоплательщиками Управл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своевременности и полноты ведения информационного ресурса «Узнать о жалобе», «Решения по жалобам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досудебного урегулирования налоговых споров Управления</w:t>
            </w:r>
          </w:p>
        </w:tc>
      </w:tr>
      <w:tr>
        <w:trPr>
          <w:trHeight w:val="3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Механизм: организация работы с референтными группами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держание в актуальном состоянии каналов взаимодействия с различными референтными группам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дел работы с налогоплательщиками, 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руктурные подразделения Управл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76923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76923C"/>
                <w:sz w:val="24"/>
                <w:szCs w:val="24"/>
                <w:lang w:eastAsia="ru-RU"/>
              </w:rPr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информационных кампаний, направленных на побуждение налогоплательщиков/плательщиков страховых взносов к исполнению обязанности по уплате налогов, сборов и взнос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прав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ФНС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76923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76923C"/>
                <w:sz w:val="24"/>
                <w:szCs w:val="24"/>
                <w:lang w:eastAsia="ru-RU"/>
              </w:rPr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оведение структурными подразделениями Управления выездных совещаний-семинаров для территориальных налоговых органов по направлениям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1 раза в год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правл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76923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76923C"/>
                <w:sz w:val="24"/>
                <w:szCs w:val="24"/>
                <w:lang w:eastAsia="ru-RU"/>
              </w:rPr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Участие в совместных совещаниях с представителями органов власти Забайкальского края и органов местного самоуправления по вопросам, входящим в компетенцию налоговых орган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уководство, структурные подразделения Управления, ИФНС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76923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76923C"/>
                <w:sz w:val="24"/>
                <w:szCs w:val="24"/>
                <w:lang w:eastAsia="ru-RU"/>
              </w:rPr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убликация на интернет-сайте ФНС России сводной статистической отчет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, структурные подразделения Управления</w:t>
            </w:r>
          </w:p>
        </w:tc>
      </w:tr>
      <w:tr>
        <w:trPr>
          <w:trHeight w:val="3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 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заимодействие с Общественным советом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на сайте ФНС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 персональном составе Общественного совета при Управлен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внесения изменений в персональный состав Общественного совета при Управлении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правления</w:t>
            </w:r>
          </w:p>
        </w:tc>
      </w:tr>
      <w:tr>
        <w:trPr>
          <w:trHeight w:val="16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ом Интернет - </w:t>
            </w:r>
            <w:r>
              <w:rPr>
                <w:rStyle w:val="2"/>
                <w:color w:val="000000"/>
                <w:sz w:val="24"/>
                <w:szCs w:val="24"/>
              </w:rPr>
              <w:t>сайте ФНС России в актуальной редакции Положения об Общественном совете, плана работы Общественного совета и протоколов заседан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внесения изменений в Положение об Общественном совете при Управлении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sz w:val="24"/>
                <w:szCs w:val="24"/>
              </w:rPr>
              <w:t>Отдел работы с налогоплательщиками</w:t>
            </w:r>
            <w:r>
              <w:rPr>
                <w:bCs/>
                <w:sz w:val="24"/>
                <w:szCs w:val="24"/>
                <w:lang w:eastAsia="ru-RU"/>
              </w:rPr>
              <w:t xml:space="preserve"> Управления</w:t>
            </w:r>
          </w:p>
        </w:tc>
      </w:tr>
      <w:tr>
        <w:trPr>
          <w:trHeight w:val="10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бсуждение на заседании Общественного совета с последующим освещением в средствах массовой информации (далее – СМИ) результатов деятельности налоговых орган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sz w:val="24"/>
                <w:szCs w:val="24"/>
              </w:rPr>
              <w:t>Отдел работы с налогоплательщиками</w:t>
            </w:r>
            <w:r>
              <w:rPr>
                <w:bCs/>
                <w:sz w:val="24"/>
                <w:szCs w:val="24"/>
                <w:lang w:eastAsia="ru-RU"/>
              </w:rPr>
              <w:t xml:space="preserve"> Управл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ие представителей </w:t>
            </w:r>
            <w:r>
              <w:rPr>
                <w:color w:val="000000"/>
                <w:sz w:val="24"/>
                <w:szCs w:val="24"/>
                <w:lang w:val="ru-RU"/>
              </w:rPr>
              <w:t>Общественного совета</w:t>
            </w:r>
            <w:r>
              <w:rPr>
                <w:color w:val="000000"/>
                <w:sz w:val="24"/>
                <w:szCs w:val="24"/>
              </w:rPr>
              <w:t xml:space="preserve"> в порядке, определенном руководителем </w:t>
            </w:r>
            <w:r>
              <w:rPr>
                <w:color w:val="000000"/>
                <w:sz w:val="24"/>
                <w:szCs w:val="24"/>
                <w:lang w:val="ru-RU"/>
              </w:rPr>
              <w:t>Управления</w:t>
            </w:r>
            <w:r>
              <w:rPr>
                <w:color w:val="000000"/>
                <w:sz w:val="24"/>
                <w:szCs w:val="24"/>
              </w:rPr>
              <w:t>, в работе аттестационных комиссий, конкурсных комиссий на замещение вакантной должности государственной гражданской службы Российской Федерации, в комиссиях по соблюдению требований к служебному поведению федеральных государственных гражданских служащих и урегулированию конфликта интерес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кадр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правл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 работа пресс-службы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на сайте ФНС России контактной информации о пресс-службе </w:t>
            </w:r>
            <w:r>
              <w:rPr>
                <w:rStyle w:val="Style16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Управл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дел работы с налогоплательщиками</w:t>
            </w:r>
            <w:r>
              <w:rPr>
                <w:bCs/>
                <w:sz w:val="24"/>
                <w:szCs w:val="24"/>
                <w:lang w:eastAsia="ru-RU"/>
              </w:rPr>
              <w:t xml:space="preserve"> Управления</w:t>
            </w:r>
          </w:p>
        </w:tc>
      </w:tr>
      <w:tr>
        <w:trPr>
          <w:trHeight w:val="114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есс-конференций, брифингов, размещение в печатных и электронных СМИ интервью руководства Управления и инспекц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Н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осси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 деятельности </w:t>
            </w:r>
            <w:r>
              <w:rPr>
                <w:rStyle w:val="Style16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налоговых орган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менениях налогового администрирова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правлени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ФНС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 установленной периодичностью мониторинга СМИ (е</w:t>
            </w:r>
            <w:r>
              <w:rPr>
                <w:rStyle w:val="2"/>
                <w:color w:val="000000"/>
                <w:sz w:val="24"/>
                <w:szCs w:val="24"/>
              </w:rPr>
              <w:t>жедневный мониторинг СМИ: газеты, журналы, интернет, блоги, информагентства)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ФНС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раздела «Новости» интернет-сайта ФНС Росс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правл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i/>
                <w:color w:val="000000"/>
                <w:sz w:val="24"/>
                <w:szCs w:val="24"/>
              </w:rPr>
              <w:t>Механизм: независимая антикоррупционная экспертиз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Style w:val="2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ом Интернет -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е ФНС России сведений о выполнении Плана противодействия коррупции в ФНС России, </w:t>
            </w:r>
            <w:r>
              <w:rPr>
                <w:rStyle w:val="2"/>
                <w:color w:val="000000"/>
                <w:sz w:val="24"/>
                <w:szCs w:val="24"/>
              </w:rPr>
              <w:t>утвержденного приказом ФНС России от 12.05.2016 № СА-7-4/321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@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безопасн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Актуализация нормативно-правовых документов в сфере противодействия коррупции, размещаемых на сайте ФНС Росс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На постоянной основе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безопасн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правл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рганизация работы по обеспечению соблюдения государственными гражданскими служащими налоговых органов Забайкальского края требований к служебному поведению, этических норм, нравственных основ и других стандартов повед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а безопас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чальники ИФНС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Style w:val="2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2"/>
                <w:b/>
                <w:color w:val="000000"/>
                <w:sz w:val="24"/>
                <w:szCs w:val="24"/>
              </w:rPr>
              <w:t>Раздел 3. Инициативные проекты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именование инициати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вершенствование работы открытых классов для начинающих предпринимателей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прав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ФНС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исание сути инициати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совершенствование работы обучающих классов для начинающих предпринимателей еженедельно,  по четвергам, с 14.00 до 15.00 во всех ИФНС </w:t>
            </w:r>
          </w:p>
          <w:p>
            <w:pPr>
              <w:pStyle w:val="Style20"/>
              <w:numPr>
                <w:ilvl w:val="0"/>
                <w:numId w:val="9"/>
              </w:numPr>
              <w:ind w:left="1080" w:right="-2" w:hanging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ким образом инициатива способствует повышению открыт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вышение налоговой грамот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ведение до налогоплательщиков актуальных вопросов налогового законодатель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илактика нарушений в области налогового законода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инимизация негативных отзывов о деятельности налоговой служб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благоприятной инвестиционной среды.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лючевые этапы на 2020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обновление материалов для проведения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ие налогоплательщиков к участию в класс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работы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459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6z0">
    <w:name w:val="WW8Num16z0"/>
    <w:qFormat/>
    <w:rPr>
      <w:i/>
      <w:sz w:val="22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/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2z0">
    <w:name w:val="WW8Num42z0"/>
    <w:qFormat/>
    <w:rPr>
      <w:rFonts w:ascii="Symbol" w:hAnsi="Symbol" w:eastAsia="Times New Roman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sz w:val="22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6z1">
    <w:name w:val="WW8Num4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19"/>
      <w:szCs w:val="19"/>
      <w:lang w:bidi="ar-SA"/>
    </w:rPr>
  </w:style>
  <w:style w:type="character" w:styleId="Style16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Верхний колонтитул Знак"/>
    <w:qFormat/>
    <w:rPr>
      <w:rFonts w:eastAsia="Times New Roman"/>
      <w:sz w:val="22"/>
      <w:szCs w:val="22"/>
    </w:rPr>
  </w:style>
  <w:style w:type="character" w:styleId="Style19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eastAsia="Calibri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7:33:00Z</dcterms:created>
  <dc:creator>Kolomenskaya Ekaterina</dc:creator>
  <dc:description/>
  <cp:keywords/>
  <dc:language>en-US</dc:language>
  <cp:lastModifiedBy>Грищукова Ольга Александровна</cp:lastModifiedBy>
  <cp:lastPrinted>2020-02-12T10:29:00Z</cp:lastPrinted>
  <dcterms:modified xsi:type="dcterms:W3CDTF">2020-02-12T02:18:00Z</dcterms:modified>
  <cp:revision>8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