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ind w:left="11057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ind w:left="11057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ind w:left="11057" w:right="-7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ом УФНС России </w:t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ind w:left="11057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байкальскому краю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12.03.2021 № 2.1-14/37 ПД</w:t>
      </w: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Управления ФНС России по Забайкальскому краю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по реализации Концепции открытости федеральных органов исполнительной власти на 2021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нутриведомственные организационные мероприятия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(по мере необходимости) специализированного обучения (тренинга) сотрудников УФНС России по Забайкальскому краю (далее – УФНС)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жрайонных ИФНС России по Забайкальскому краю, г. Чите (далее – ИФНС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ласти открытых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, структурные подраздел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 уровня удовлетворенности пользователей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фициального сайта ФНС России в информационно-телекоммуникационной сети «Интернет» (далее – сайт ФНС России)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ачеством и удобством контента сайта ФНС России, функциональными возможностями и качеством интерактивных сервисов ФНС России. Формирование инициатив по улучшению качества сайта и сервисов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ФН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ФНС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азвитие ключевых механизмов открытости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ханизм: Реализация принципа информационной открытости в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размещения актуальной информации  на информационных стендах ИФНС в соответствии с требованиями Федерального закона от 09.02.2009 № 8-ФЗ 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ФН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и размещение в региональном блоке сайта ФНС России информационно-просветительских материалов для налогоплательщик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, структурные подразд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работы с открытыми данными в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ициатив по совершенствованию открытых данных, размещенных на сайте ФНС Ро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ФН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готовка и поддержание в актуальном состоянии информационно-просветительских материалов по налоговой тематике для налогоплательщиков в бумажном и электронном виде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, структурные подраздел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ведение публичных обсуждений правоприменительной практики налоговых органов в рамках реформы контрольно-надзорной деятельности, публикация информационных материалов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, структурные подразд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базы данных «Наиболее часто задаваемые вопросы» на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, структурные подразд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держание в актуальном состоянии базы данных электронного сервиса «Справочная информация о ставках и льготах по имущественным налогам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айте ФНС России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содержащей информацию о принятых органами власти Забайкальского края и органами местного самоуправления нормативных правовых актах по установлению налоговых ставок и льг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, </w:t>
              <w:br/>
              <w:t xml:space="preserve">отдел налогообложения имущ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нятие планов деятельности ФНС России и ежегодной Публичной декларации целей и задач ФНС России, их общественное обсуждение и экспертное сопровожде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полнение и достижение результатов показателей Публичной декларации целей и задач ФНС России на 2021 г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Формирование публичной отчетност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нформации об осуществлении закупок для государственных нужд территориальных налоговых органов Забайкаль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тдел обеспеч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хозяйственный отде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ФНС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Информирование о работ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УФН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 обращениями граждан и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правки о работе территориальных налоговых органов с обращениями граждан и запросами пользователе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обзо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 информации о результатах работы по досудебному урегулированию сп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досудебного урегулирования налоговых споров, отдел работы с налогоплательщикам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своевременности и полноты ведения информационного ресурса «Узнать о жалобе», «Решения по жалоба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досудебного урегулирования налоговых спо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НС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рганизация работы с референтными группа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ание в актуальном состоянии каналов взаимодействия с различными референтными групп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дел работы с налогоплательщиками,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руктурные подразд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взн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ФН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структурными подразделениями УФНС выездных совещаний-семинаров для территориальных налоговых органов по направлениям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стие в совместных совещаниях с представителями органов власти Забайкальского края и органов местного самоуправления по вопросам, входящим в компетенцию налоговых орга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уководство, структурные подразд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убликация на сайте ФНС России сводной статистической отче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, структурные подразд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заимодействие с Общественным советом пр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УФН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ФНС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на сайте ФНС России в актуальной редакции Положения об Общественном совете, плана работы Общественного совета и протоколов засед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оложение об Общественном совете при УФНС, плане работ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  <w:r>
              <w:rPr>
                <w:bCs/>
                <w:sz w:val="24"/>
                <w:szCs w:val="24"/>
              </w:rPr>
              <w:t xml:space="preserve"> УФНС</w:t>
            </w:r>
          </w:p>
        </w:tc>
      </w:tr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бсуждение на заседании Общественного совета с последующим освещением в средствах массовой информации (далее – СМИ) результатов деятельности налоговых орга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реже 1 раза в полугоди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  <w:r>
              <w:rPr>
                <w:bCs/>
                <w:sz w:val="24"/>
                <w:szCs w:val="24"/>
              </w:rPr>
              <w:t xml:space="preserve"> УФНС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представителей Общественного совета в порядке, определенном руководителем УФНС, в работе аттестационных комиссий, конкурсных комиссий на замещение вакантной должности государственной гражданской службы Российской Федерации, в комиссиях по соблюдению требований к служебному поведению федеральных государственных гражданских служащих и урегулирова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кадр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на сайте ФНС России контактной информации о пресс-службе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  <w:r>
              <w:rPr>
                <w:bCs/>
                <w:sz w:val="24"/>
                <w:szCs w:val="24"/>
              </w:rPr>
              <w:t xml:space="preserve"> УФНС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сс-конференций, брифингов, размещение в печатных и электронных СМИ интервью руководства УФНС и ИФН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 деятельности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налоговых орган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нениях налогового администр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ФНС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установленной периодичностью мониторинга СМИ (е</w:t>
            </w:r>
            <w:r>
              <w:rPr>
                <w:rStyle w:val="2"/>
                <w:color w:val="000000"/>
                <w:sz w:val="24"/>
                <w:szCs w:val="24"/>
              </w:rPr>
              <w:t>жедневный мониторинг СМИ: газеты, журналы, интернет, блоги, информагентства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ФН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аздела «Новости» сайта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реже 3 раз в неделю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Актуализация документов в сфере противодействия коррупции, размещаемых на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ФНС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рганизация работы по обеспечению соблюдения государственными гражданскими служащими налоговых органов Забайкальского края требований к служебному поведению, этических норм, нравственных основ и других стандартов п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чальники ИФНС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Инициативные проекты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ункционирование на базе ИФНС открытых классов для начинающих предпринимателей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, структурные подразд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ФНС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и совершенствование работы обучающих классов для начинающих предпринимателей.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вышение налоговой грамот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ведение до налогоплательщиков актуальных вопросов налогового законода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нарушений в области налогового законода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инимизация негативных отзывов о деятельности налоговой службы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благоприятной инвестиционной среды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лючевые этапы на 2021 год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бновление материалов для проведения кла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налогоплательщиков к участию в класс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работы классов во всех ИФНС, еженедельно,  по четвергам, с 14.00 до 15.00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12:00Z</dcterms:created>
  <dc:creator>Kolomenskaya Ekaterina</dc:creator>
  <dc:description/>
  <cp:keywords/>
  <dc:language>en-US</dc:language>
  <cp:lastModifiedBy>Грищукова Ольга Александровна</cp:lastModifiedBy>
  <cp:lastPrinted>2019-01-16T10:36:00Z</cp:lastPrinted>
  <dcterms:modified xsi:type="dcterms:W3CDTF">2021-03-16T23:59:00Z</dcterms:modified>
  <cp:revision>12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