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Управления ФНС России по Забайкальскому краю </w:t>
        <w:br/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реализации Концепции открытости федеральных органов исполнительной власти 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  <w:gridCol w:w="2977"/>
        <w:gridCol w:w="3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обучения (тренинга) должностных лиц, ответственных за работу с открытыми дан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актуальной информации  на информационных стендах Межрайонных ИФНС России по Забайкальскому краю, г. Чите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официального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иема руководителя УФНС России по Забайкальскому краю в Приемной Президента РФ в Забайкальском кра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 xml:space="preserve">Разработка и доведение до налогоплательщиков информационно-просветительских материалов (брошюры, видеоролики, презентации и т.д.) с использованием </w:t>
            </w:r>
            <w:r>
              <w:rPr>
                <w:color w:val="000000"/>
              </w:rPr>
              <w:t>массовых безадресных коммуникаций: телевидение, радио, пресса, наружная реклама, информационно-телекоммуникационная сеть "Интернет", а также адресных коммуникаций, предполагающих воздействие на отдельные референтные групп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iCs/>
              </w:rPr>
            </w:pPr>
            <w:r>
              <w:rPr>
                <w:rFonts w:eastAsia="Calibri"/>
                <w:color w:val="000000"/>
              </w:rPr>
              <w:t>Проведение территориальными налоговыми органами Забайкальского края информационных кампаний, направленных на побуждение налогоплательщиков к исполнению обязанности по уплате налогов и сбор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ведущих СМИ, а также размещение в печатных и электронных СМИ интервью представителей  УФНС России по Забайкальскому краю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регионального значения в базе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а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полноты и своевременности рассмотрения обращений граждан, поступивших в налоговые органы на бумажных носителях и в электронном виде посредством сервисов «Обратиться в ФНС России», «Личный кабинет налогоплательщика для физических лиц», «Личный кабинет индивидуального предпринимателя», «Личный кабинет юридического л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бращений, отзывов, комментариев налогоплательщиков (обратная связь), полученных при оценке качества государственных услуг, оказываемы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а по качеству при УФНС России по Забайкальскому краю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в сервисе «Узнать о жалобе» на сайте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информации об осуществлении закупок для государственных нужд УФНС России по Забайкаль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Единым Контакт-центром ФНС России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блоке 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деятельности Общественного совета при УФНС России по Забайкаль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дготовки докумен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асти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Забайкальскому кра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блоке сайта ФНС России сведений о выполнении Плана противодействия коррупции в УФНС России по Забайкаль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Забайкальскому краю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сайта ФНС России свед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деятельности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Забайкальскому кра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а также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3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2:00Z</dcterms:created>
  <dc:creator>Kolomenskaya Ekaterina</dc:creator>
  <dc:description/>
  <dc:language>en-US</dc:language>
  <cp:lastModifiedBy>Интернет</cp:lastModifiedBy>
  <cp:lastPrinted>2017-05-19T11:36:00Z</cp:lastPrinted>
  <dcterms:modified xsi:type="dcterms:W3CDTF">2018-02-19T08:0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