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Информация о деятельности комиссий за 2020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2020 года в налоговых органах Забайкальского края проведено 2 заседания комиссии по соблюдению требований к служебному поведению государственных гражданских служащих и урегулированию конфликта интересов (далее - комиссии). На заседаниях комиссий рассмотрены три  уведомления государственных гражданских служащих о невозможности представить сведения о доходах, об имуществе и обязательствах имущественного характера в отношении своих близких родственник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реш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Признать, что причины непредставления государственными гражданскими служащими сведений о доходах, об имуществе и обязательствах имущественного характера в отношении своих близких родственников являются объективными и уважительны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безопасности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НС России по Забайкальскому краю</w:t>
        <w:tab/>
        <w:tab/>
        <w:tab/>
        <w:tab/>
        <w:t xml:space="preserve">      О.С. Бронник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01.2021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9:00Z</dcterms:created>
  <dc:creator>admin</dc:creator>
  <dc:description/>
  <cp:keywords/>
  <dc:language>en-US</dc:language>
  <cp:lastModifiedBy>Бронников Олег Семенович</cp:lastModifiedBy>
  <cp:lastPrinted>2021-01-12T10:55:00Z</cp:lastPrinted>
  <dcterms:modified xsi:type="dcterms:W3CDTF">2021-01-12T01:56:00Z</dcterms:modified>
  <cp:revision>5</cp:revision>
  <dc:subject/>
  <dc:title>За 2012 год в налоговых органах Забайкальского края проведено 49 заседаний комиссий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