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байкальскому кра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25.043.2022    №2.1-07/62 ПД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правления ФНС России по Забайкальскому краю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Забайкальскому краю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фициального сайта ФНС Росс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м и удобством контента сайта ФНС России, функциональными возможностями и качеством интерактивных сервисов ФНС России. Формирование инициатив по улучшению качества сайта и сервис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ИФНС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ициатив по совершенствованию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(УФНС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.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Забайкальского края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2 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осуществлении закупок для государственных нужд  налоговых органов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выездных совещаний-семинаров, вебинаров для территориальных обособленных подразделений 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Забайкальского края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на сайте ФНС России сводной статистическ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актуальной редакции Положения об Общественном совете, плана работы Общественного совета и протоколов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, плане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с последующим освещением в средствах массовой информации (далее – СМИ) результатов деятельност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недел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Забайкальского края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 на базе УФНС открытого класса для начинающих предпринимателей и руководителей (бухгалтеров) юридических лиц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совершенствование работы обучающего класса для начинающих предпринимателе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ой служб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овление материалов для проведения занятий в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логоплательщиков к занятиям 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класса  еженедельно  по четвергам с 14.00 до 15.00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24:00Z</dcterms:created>
  <dc:creator>Kolomenskaya Ekaterina</dc:creator>
  <dc:description/>
  <cp:keywords/>
  <dc:language>en-US</dc:language>
  <cp:lastModifiedBy>Фатеева Юлия Эрнстовна</cp:lastModifiedBy>
  <cp:lastPrinted>2022-03-28T10:31:00Z</cp:lastPrinted>
  <dcterms:modified xsi:type="dcterms:W3CDTF">2022-03-28T01:31:00Z</dcterms:modified>
  <cp:revision>2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