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и работе комиссии по соблюдению требований к служебному поведению государственных гражданских служащих Управления Федеральной налоговой службы по Забайкальскому краю и урегулированию конфликта интересов, а также по осуществлению в пределах своих полномочий деятельности, направленной на противодействие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налоговой службы по Забайкальскому краю сообщает о создании и работе комиссии по соблюдению требований к служебному поведению государственных гражданских служащих Управления Федеральной налоговой службы по Забайкальскому краю и урегулированию конфликта интересов, а также по осуществлению в пределах своих полномочий деятельности, направленной на противодействие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йствие УФНС России по Забайкальскому краю в обеспечении соблюдения государственными гражданскими служащими ФНС России требований к служебному поведению;</w:t>
        <w:br/>
        <w:t>б) содействие УФНС России по Забайкальскому краю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.</w:t>
        <w:br/>
        <w:t>в) осуществление в пределах своих полномочий деятельности, направленной на противодействие коррупции в УФНС России по Забайкаль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аппарата Управления Федеральной налоговой службы по Забайкальскому краю, а также должности начальников и заместителей начальников Межрайонных инспекций Федеральной налоговой службы по Забайкальскому краю, г.Чите, координирует реализацию антикоррупционной политики УФНС России по Забайкальскому краю, изучает, анализирует и обобщает поступающие в комиссию из структурного подразделения УФНС России по Забайкальскому краю по профилактике коррупционных нарушений документы и иные материалы о коррупции и противодействии коррупции, а также информирует гражданских служащих о результатах эт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оведения заседания комиссии является:</w:t>
        <w:b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  <w:br/>
        <w:t>б) информация о наличии у гражданского служащего личной заинтересованности, которая приводит или может привести к конфликту интересов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деятельности комиссии обращаться по телефону (3022) 23-03-5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2:00Z</dcterms:created>
  <dc:creator>Интернет</dc:creator>
  <dc:description/>
  <dc:language>en-US</dc:language>
  <cp:lastModifiedBy>Интернет</cp:lastModifiedBy>
  <dcterms:modified xsi:type="dcterms:W3CDTF">2018-02-05T08:02:00Z</dcterms:modified>
  <cp:revision>2</cp:revision>
  <dc:subject/>
  <dc:title/>
</cp:coreProperties>
</file>