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left="11057" w:right="-7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УФНС России 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байкальскому краю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0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023   № 2.1-07/49 ПД@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Управления ФНС России по Забайкальскому краю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по реализации Концепции открытости федеральных органов исполнительной власти на 2023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специализированного обучения (тренинга) сотрудников УФНС России по Забайкальскому краю (далее – УФНС) в области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 уровня удовлетворенности пользователей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фициального сайта ФНС Росси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м и удобством контента сайта ФНС России, функциональными возможностями и качеством интерактивных сервисов ФНС России. Формирование инициатив по улучшению качества сайта и сервисо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актуальной информации  на информационных стендах УФНС в соответствии с требованиями Федерального закона от 09.02.2009 № 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в региональном блоке сайта ФНС России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ициатив по совершенствованию открытых данных, размещенных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ФНС России (УФНС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 и поддержание в актуальном состоянии информационно-просветительских материалов по налоговой тематике для налогоплательщ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Наиболее часто задаваемые вопросы» в региональном блоке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базы данных электронного сервиса «Справочная информация о ставках и льготах по имущественным налогам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блоке сайта ФНС России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одержащей информацию о принятых органами власти Забайкальского края и органами местного самоуправления нормативных правовых актах по установлению налоговых ставок и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нение и достижение результатов показателей Публичной декларации целей и задач ФНС России на 2023 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блоке сайта ФНС России информации об осуществлении закупок для государственных нужд  налоговых органов Забайка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Хозяйственный отде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Финансовый отд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нформирование о работ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ФН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ФНС России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событиях, связанных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удебным урегулированием сп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й отд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казания государственных услу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взн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совместных совещаниях с представителями органов власти Забайкальского края и органов местного самоуправления по вопросам, входящим в компетенцию налоговых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ководст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убликация в региональном блоке сайта ФНС России сводной статистической отче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с Общественным советом пр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блоке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блоке сайта ФНС России в актуальной редакции Положения об Общественном совете УФНС, плана работы Общественного совета УФНС и протоколов засе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ФНС, плане работ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Отдел оказания государственных услуг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sz w:val="24"/>
                <w:szCs w:val="24"/>
                <w:lang w:val="ru-RU"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уведомления о начале процедуры формирования нового состава Общественного совета при </w:t>
              <w:br/>
              <w:t>УФНС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размещения информации на сайте Общественной палаты Забайкальского кр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оказания государственных услуг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суждение на заседании Общественного совета УФНС с последующим освещением в средствах массовой информации (далее – СМИ) результатов деятельности налоговых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полугод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Отдел оказания государственных услуг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стие представителей Общественного совета УФНС в порядке, определенном руководителем УФНС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, а также в СМИ материалов, информирующих о деятельности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в региональном блоке сайта ФНС России контактной информации о пресс-службе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оказания государственных услуг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сс-конференций, брифингов, размещение в печатных и электронных СМИ интервью руководства УФНС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 деятельности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логовых орган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ях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>жедневный мониторинг СМИ: газеты, журналы, интернет, блоги, информагентств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УФНС в телевизионных программах (сюжеты, интервью) по освещению деятельност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в региональном блоке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3 раз в недел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документов в сфере противодействия коррупции, размещаемых в региональном блоке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обеспечению соблюдения государственными гражданскими служащими налоговых органов Забайкальского края требований к служебному поведению, этических норм, нравственных основ и других стандартов п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системы тематических вебинаров в рамках расширения уровня информирования целевых групп налогоплательщиков по вопросам изменения и исполнения налогового законодательст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словиях двухуровневой системы управления и сокращения обособленных подразделений налогового органа предоставление возможности налогоплательщикам прямого участия в вебинарах по различным вопросам, связанным с изменением и исполнением налогового законодательства.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вышение налоговой грамо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дение до налогоплательщиков актуальных вопросов налогового законод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нарушений в области налогового законодатель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изация негативных отзывов о деятельности налоговой службы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ь прямого диалога инспектор - налогоплательщик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3 го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формирование наиболее актуальных вопросов, подлежащих рассмотр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евых групп налогоплательщиков по отраслевой принадлежности, по территориальной  принадлеж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графика проведения вебинаров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30:00Z</dcterms:created>
  <dc:creator>Kolomenskaya Ekaterina</dc:creator>
  <dc:description/>
  <cp:keywords/>
  <dc:language>en-US</dc:language>
  <cp:lastModifiedBy>Интернет</cp:lastModifiedBy>
  <cp:lastPrinted>2019-01-16T10:36:00Z</cp:lastPrinted>
  <dcterms:modified xsi:type="dcterms:W3CDTF">2023-04-11T07:27:00Z</dcterms:modified>
  <cp:revision>4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