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Перечень</w:t>
        <w:br/>
        <w:t>общераспространенных полезных ископаемых по Забайкальскому краю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распоряжением</w:t>
        </w:r>
      </w:hyperlink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Минприроды России и Правительства Забайкальского края от 22 сентября 2009 г. N 52-р/616-р)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6"/>
          <w:szCs w:val="26"/>
          <w:shd w:fill="F0F0F0" w:val="clear"/>
        </w:rPr>
      </w:pPr>
      <w:bookmarkStart w:id="0" w:name="sub_46296264"/>
      <w:bookmarkEnd w:id="0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О перечнях общераспространенных полезных ископаемых см. </w:t>
      </w:r>
      <w:hyperlink r:id="rId2">
        <w:r>
          <w:rPr>
            <w:rStyle w:val="InternetLink"/>
            <w:rFonts w:cs="Arial" w:ascii="Arial" w:hAnsi="Arial"/>
            <w:color w:val="106BBE"/>
            <w:sz w:val="26"/>
            <w:szCs w:val="26"/>
            <w:shd w:fill="F0F0F0" w:val="clear"/>
          </w:rPr>
          <w:t>справку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color w:val="353842"/>
          <w:sz w:val="26"/>
          <w:szCs w:val="26"/>
          <w:shd w:fill="F0F0F0" w:val="clear"/>
        </w:rPr>
      </w:r>
      <w:bookmarkStart w:id="1" w:name="sub_46296264"/>
      <w:bookmarkStart w:id="2" w:name="sub_46296264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улканогенные, 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ька, гравий, валу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с (кроме используемого для цементной промышленности и в медицинских целя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омиты (кроме используемых в металлургической, стекольной и химической промышлен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гель (кроме используемого в цементной промышлен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ицовочные камни (кроме высокодекоративных и характеризующихся преимущественным выходом блоков 1-2 групп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ски (кроме форм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пропель (кроме используемого в лечебных целя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анцы (кроме горючи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глинки (кроме используемых в цементной промышлен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620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0:00Z</dcterms:created>
  <dc:creator>7500-01-309</dc:creator>
  <dc:description/>
  <dc:language>en-US</dc:language>
  <cp:lastModifiedBy>Интернет</cp:lastModifiedBy>
  <cp:lastPrinted>2013-10-04T09:22:00Z</cp:lastPrinted>
  <dcterms:modified xsi:type="dcterms:W3CDTF">2013-11-05T05:00:00Z</dcterms:modified>
  <cp:revision>2</cp:revision>
  <dc:subject/>
  <dc:title/>
</cp:coreProperties>
</file>