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</w:rPr>
        <w:t>Статистическая информация о ходе размещения заказов для государственных нужд Управления и инспекций ФНС России Ярославской области за 9 месяцев 2013 года</w:t>
      </w:r>
    </w:p>
    <w:p>
      <w:pPr>
        <w:pStyle w:val="TextBodyIndent"/>
        <w:ind w:left="7920" w:hanging="0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68"/>
        <w:gridCol w:w="2268"/>
        <w:gridCol w:w="1984"/>
        <w:gridCol w:w="220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мещения заказов в соответствии с Федеральным законом от 21.07.2005 № 94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размещения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количество участников размещения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заключенных государственных контрактов  по результатам размещения заказов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экономии при заключении государственных контрактов, рассчитанный относительно их начальных (максимальных) цен (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утем проведения торгов,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ткрытые 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крытые 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ткрытые аукционы в электро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Закрытые аукци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Без проведения торгов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просы кот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Закупки малого объема (не превышающие 100 тыс.руб. по одной сдел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я о заключенных контрактах и их существенных условиях содержится в информационно-телекоммуникационной сети «Интернет» в разделе «Единый реестр государственных и муниципальных контрактов» официального сайта Российской  Федерации для размещения информации о размещении заказов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1460"/>
      <w:jc w:val="both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3">
    <w:name w:val="Цитата"/>
    <w:basedOn w:val="Normal"/>
    <w:qFormat/>
    <w:pPr>
      <w:tabs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9:00Z</dcterms:created>
  <dc:creator>User</dc:creator>
  <dc:description/>
  <cp:keywords/>
  <dc:language>en-US</dc:language>
  <cp:lastModifiedBy> </cp:lastModifiedBy>
  <cp:lastPrinted>2013-01-31T16:27:00Z</cp:lastPrinted>
  <dcterms:modified xsi:type="dcterms:W3CDTF">2013-11-18T07:49:00Z</dcterms:modified>
  <cp:revision>14</cp:revision>
  <dc:subject/>
  <dc:title>Доклад</dc:title>
</cp:coreProperties>
</file>