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ы потенциально возможного к получению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дивидуальным предпринимателем годового дохода по видам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предпринимательской деятельности, в отношении которых применяется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атентная система налогообложени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Размеры потенциально возможного к получению </w:t>
        <w:br/>
        <w:t>индивидуальным предпринимателем годового дохода, устанавливаемого в зависимости от средней численности наемных работников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134"/>
        <w:gridCol w:w="1134"/>
        <w:gridCol w:w="1134"/>
      </w:tblGrid>
      <w:tr>
        <w:trPr>
          <w:trHeight w:val="7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ы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редня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численность наем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аботник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азмер потенциаль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озможного к получ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индивидуаль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едпринимател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годового дохода (руб.)</w:t>
            </w:r>
          </w:p>
        </w:tc>
      </w:tr>
      <w:tr>
        <w:trPr>
          <w:trHeight w:val="7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3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 xml:space="preserve">групп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групп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134"/>
        <w:gridCol w:w="1134"/>
        <w:gridCol w:w="1134"/>
      </w:tblGrid>
      <w:tr>
        <w:trPr>
          <w:tblHeader w:val="true"/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1) ремонт и пошив швейных, меховых и кожаных изделий, головных уборов и изделий из текстильной галантереи, ремонт, пошив и вязание трикотажных </w:t>
              <w:br/>
              <w:t>издел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) ремонт, чистка, окраска и пошив обув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3) парикмахерские и косметические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4) химическая чистка, крашение и услуги прачечны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5) изготовление и ремонт металлической галантереи, ключей, номерных знаков, указателей у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6) ремонт и техническое обслуживание бытовой </w:t>
              <w:br/>
              <w:t xml:space="preserve">радиоэлектронной аппаратуры, бытовых машин и бытовых приборов, часов, ремонт и изготовление </w:t>
              <w:br/>
              <w:t>металлоиздел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7) ремонт мебел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 xml:space="preserve">8) услуги фотоателье, </w:t>
              <w:br/>
              <w:t>фото- и кинолабора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9) ремонт жилья и других постро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10) услуги по производству монтажных, электромонтажных, санитарно-технических и сварочных рабо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1) услуги по остеклению балконов и лоджий, нарезке стекла и зеркал, художественной обработке стекл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2) услуги по обучению населения на курсах и по репетиторств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13) услуги по присмотру и уходу за детьми и </w:t>
              <w:br/>
              <w:t>больны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14) услуги по приему стеклопосуды и вторичного сырья, за исключением </w:t>
              <w:br/>
              <w:t>металлолом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5) ветеринарные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6) изготовление изделий народных художественных промысл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17) 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</w:t>
              <w:br/>
              <w:t xml:space="preserve">игрушек; ремонт туристского снаряжения и инвентаря; услуги по вспашке огородов и распиловке дров; услуги по ремонту и изготовлению очковой </w:t>
              <w:br/>
              <w:t xml:space="preserve">оптики; изготовление и </w:t>
              <w:br/>
              <w:t xml:space="preserve">печатание визитных карточек и пригласительных </w:t>
              <w:br/>
              <w:t xml:space="preserve">билетов на семейные </w:t>
              <w:br/>
              <w:t xml:space="preserve">торжества; переплетные, </w:t>
              <w:br/>
              <w:t xml:space="preserve">брошюровочные, окантовочные, картонажные </w:t>
              <w:br/>
              <w:t>работы; зарядка газовых баллончиков для сифонов, замена элементов питания в электронных часах и других приборах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8) производство и реставрация ковров и ковровых издел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19) ремонт ювелирных </w:t>
              <w:br/>
              <w:t>изделий, бижутер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0) чеканка и гравировка ювелирных издел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21) монофоническая и стереофоническая запись </w:t>
              <w:br/>
              <w:t xml:space="preserve">речи, пения, инструментального исполнения </w:t>
              <w:br/>
              <w:t xml:space="preserve">заказчика на магнитную ленту, компакт-диск, перезапись музыкальных и </w:t>
              <w:br/>
              <w:t>литературных произведений на магнитную ленту, компакт-ди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22) услуги по уборке </w:t>
              <w:br/>
              <w:t>жилых помещений и ведению домашнего хозяй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23) услуги по оформлению интерьера жилого помещения и услуги художественного оформ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4) проведение занятий по физической культуре и спорт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25) услуги носильщиков на железнодорожных вокзалах, автовокзалах, аэровокзалах, в аэропортах, </w:t>
              <w:br/>
              <w:t>морских, речных порт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26) услуги платных туале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27) услуги поваров по изготовлению блюд на дом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28) услуги, связанные со сбытом сельскохозяйственной продукции (хранение, сортировка, сушка, мойка, расфасовка, упаковка и транспортировк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29) услуги, связанные с </w:t>
              <w:br/>
              <w:t>обслуживанием сельскохозяйственного производства (механизированные, агрохимические, мелиоративные, транспортные работы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30) услуги по зеленому хозяйству и декоративному цветоводств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31) ведение охотничьего хозяйства и осуществление охот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32) занятие медицинской деятельностью или фармацевтической деятельностью лицом, имеющим </w:t>
              <w:br/>
              <w:t>лицензию на указанные виды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33) осуществление частной детективной деятельности лицом, имеющим лиценз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34) услуги по прокат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35) экскурсионные услуг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36) обрядовые услуг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37) услуги уличных патрулей, охранников, сторожей и вах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тсутствие наем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работ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25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912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7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до 5 челове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6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2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89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7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6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20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8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52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9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44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83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8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15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2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46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2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78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3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9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09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4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3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41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5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7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725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техническое обслуживание и ремонт автотранспортных и мототранспортных средств, машин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тсутствие наем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работ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5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до 5 челове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6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4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7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8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8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2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9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6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zCs w:val="28"/>
              </w:rPr>
              <w:t>1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8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4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2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68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3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82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4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3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96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5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5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1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риту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тсутствие наем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работ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1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2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до 5 челове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6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04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7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88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8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72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9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56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4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24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2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8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3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92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4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6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76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5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6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разносная розничн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 xml:space="preserve">торгов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тсутствие наем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работник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 челове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2 челове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3 челове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4 челове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5 челове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6 челове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7 челове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8 челове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9 челове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0 челове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1 челове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2 челове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3 челове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4 челове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5 челове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600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>
          <w:b/>
          <w:szCs w:val="28"/>
        </w:rPr>
        <w:t xml:space="preserve">II. Размеры потенциально возможного к получению </w:t>
        <w:br/>
        <w:t>индивидуальным предпринимателем годового дохода, устанавливаемого в зависимости от количества транспортных средств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2126"/>
        <w:gridCol w:w="1985"/>
      </w:tblGrid>
      <w:tr>
        <w:trPr>
          <w:trHeight w:val="7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ы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Количество 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126"/>
        <w:gridCol w:w="1985"/>
      </w:tblGrid>
      <w:tr>
        <w:trPr>
          <w:tblHeader w:val="true"/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оказание автотранспортных услуг по перевозке грузов автомобильным тран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8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6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4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2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68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96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24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52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8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000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оказание автотранспортных услуг по перевозке пассажиров автомобильным тран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000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 xml:space="preserve">1) перевозка пассажиров легковыми таксомоторами / в городском и </w:t>
              <w:br/>
              <w:t>пригородном сообщ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2) перевозка пассажиров легковыми автомобилями (кроме таксомоторных) / в городском и пригородном </w:t>
              <w:br/>
              <w:t>сообщ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8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6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4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2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68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96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24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52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8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000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 xml:space="preserve">1) оказание услуг по перевозке </w:t>
              <w:br/>
              <w:t>пассажиров водным транспорт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2) оказание услуг по перевозке грузов водным транспорт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25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5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75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25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5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75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8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25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25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475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7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925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000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III. Размеры потенциально возможного к получению </w:t>
        <w:br/>
        <w:t>индивидуальным предпринимателем годового дохода, устанавливаемого в зависимости от количества обособленных объектов (площаде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843"/>
        <w:gridCol w:w="1843"/>
        <w:gridCol w:w="1701"/>
      </w:tblGrid>
      <w:tr>
        <w:trPr>
          <w:trHeight w:val="7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иды деятель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Размер потенциально возмож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к получению годового дохода на один обособленный объект</w:t>
            </w:r>
          </w:p>
        </w:tc>
      </w:tr>
      <w:tr>
        <w:trPr>
          <w:trHeight w:val="7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3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 xml:space="preserve">групп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групп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1843"/>
        <w:gridCol w:w="1843"/>
        <w:gridCol w:w="1701"/>
        <w:gridCol w:w="283"/>
      </w:tblGrid>
      <w:tr>
        <w:trPr>
          <w:tblHeader w:val="true"/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сдача в аренду (наем) </w:t>
              <w:br/>
              <w:t xml:space="preserve">жилых и нежилых помещений, дач, земельных участков, принадлежащих индивидуальному предпринимателю на праве собственности, площадью до 10 квадратных метров включитель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1000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5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700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сдача в аренду (наем) </w:t>
              <w:br/>
              <w:t>жилых и нежилых помещений, дач, земельных участков, принадлежащих индивидуальному предпринимателю на праве собственности, площадью более 10 квадратных</w:t>
              <w:br/>
              <w:t>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100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рублей на 1 квадратный мет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лощад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недвижимого имущества, но не более 10000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85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  <w:vertAlign w:val="superscript"/>
              </w:rPr>
            </w:pPr>
            <w:r>
              <w:rPr>
                <w:szCs w:val="28"/>
              </w:rPr>
              <w:t>рублей на 1 квадратный мет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 xml:space="preserve">площади </w:t>
              <w:br/>
              <w:t>недвижимого имущества, но не более 85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70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  <w:vertAlign w:val="superscript"/>
              </w:rPr>
            </w:pPr>
            <w:r>
              <w:rPr>
                <w:szCs w:val="28"/>
              </w:rPr>
              <w:t>рублей на 1 квадратный метр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 xml:space="preserve">площади недвижимого имущества, но не более 70000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сдача внаем жилого </w:t>
              <w:br/>
              <w:t xml:space="preserve">недвижимого имущества, принадлежащего индивидуальному предпринимателю на праве собственности (кроме гостиниц, меблированных комнат, кемпингов, стоянок для жилых прицепов и прочих мест для приезжих или предназначенных для кратковременного проживания), площадью до 40 квадратных метров включитель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1000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850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700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дача внаем жилого </w:t>
              <w:br/>
              <w:t>недвижимого имущества, принадлежащего индивидуальному предпринимателю на праве собственности (кроме гостиниц, меблированных комнат, кемпингов, стоянок для жилых прицепов и прочих мест для приезжих или предназначенных для кратковременного проживания), площадью более 40 квадратных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рублей на 1 квадратный метр </w:t>
              <w:br/>
              <w:t xml:space="preserve">площади </w:t>
              <w:br/>
              <w:t>недвижимого имущества, но не более 10000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212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рублей на 1 квадратный метр</w:t>
            </w:r>
            <w:r>
              <w:rPr>
                <w:szCs w:val="28"/>
                <w:vertAlign w:val="superscript"/>
              </w:rPr>
              <w:t xml:space="preserve"> </w:t>
              <w:br/>
            </w:r>
            <w:r>
              <w:rPr>
                <w:szCs w:val="28"/>
              </w:rPr>
              <w:t xml:space="preserve">площади </w:t>
              <w:br/>
              <w:t xml:space="preserve">недвижимого имущества, но не более 85000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175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рублей на 1 квадратный метр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 xml:space="preserve">площади недвижимого имущества, но не более 70000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35000 рублей на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квадратный метр</w:t>
            </w:r>
            <w:r>
              <w:rPr>
                <w:szCs w:val="28"/>
                <w:vertAlign w:val="superscript"/>
              </w:rPr>
              <w:t xml:space="preserve"> </w:t>
              <w:br/>
            </w:r>
            <w:r>
              <w:rPr>
                <w:szCs w:val="28"/>
              </w:rPr>
              <w:t xml:space="preserve">площади торгов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29750 рублей на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квадратный метр</w:t>
            </w:r>
            <w:r>
              <w:rPr>
                <w:szCs w:val="28"/>
                <w:vertAlign w:val="superscript"/>
              </w:rPr>
              <w:t xml:space="preserve"> </w:t>
              <w:br/>
            </w:r>
            <w:r>
              <w:rPr>
                <w:szCs w:val="28"/>
              </w:rPr>
              <w:t xml:space="preserve">площади торгов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24500 </w:t>
              <w:br/>
              <w:t xml:space="preserve">рублей </w:t>
              <w:br/>
              <w:t xml:space="preserve">на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вадратный метр </w:t>
              <w:br/>
              <w:t xml:space="preserve">площади торгов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зал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 квадратных мет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75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87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25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более 5 квадратных мет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35000 рублей на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квадратный метр</w:t>
            </w:r>
            <w:r>
              <w:rPr>
                <w:szCs w:val="28"/>
                <w:vertAlign w:val="superscript"/>
              </w:rPr>
              <w:t xml:space="preserve"> </w:t>
              <w:br/>
            </w:r>
            <w:r>
              <w:rPr>
                <w:szCs w:val="28"/>
              </w:rPr>
              <w:t xml:space="preserve">площади торгов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29750 рублей на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квадратный метр</w:t>
            </w:r>
            <w:r>
              <w:rPr>
                <w:szCs w:val="28"/>
                <w:vertAlign w:val="superscript"/>
              </w:rPr>
              <w:t xml:space="preserve"> </w:t>
              <w:br/>
            </w:r>
            <w:r>
              <w:rPr>
                <w:szCs w:val="28"/>
              </w:rPr>
              <w:t xml:space="preserve">площади торгов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24500 </w:t>
              <w:br/>
              <w:t xml:space="preserve">рублей на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квадратный метр</w:t>
            </w:r>
            <w:r>
              <w:rPr>
                <w:szCs w:val="28"/>
                <w:vertAlign w:val="superscript"/>
              </w:rPr>
              <w:t xml:space="preserve"> </w:t>
              <w:br/>
            </w:r>
            <w:r>
              <w:rPr>
                <w:szCs w:val="28"/>
              </w:rPr>
              <w:t xml:space="preserve">площади торгов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зал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 квадратных метров по каждому объекту организации общественного пит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47000 рублей на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квадратный метр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 xml:space="preserve">площади з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обслуживания посет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39950 рублей на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квадратный метр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площади за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обслуживания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32900 </w:t>
              <w:br/>
              <w:t xml:space="preserve">рублей на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вадратный метр площади з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обслуживания посетите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 xml:space="preserve">Развозная розничная торговля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75000 рубле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 Знак Знак"/>
    <w:qFormat/>
    <w:rPr>
      <w:b/>
      <w:bCs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44:00Z</dcterms:created>
  <dc:creator> </dc:creator>
  <dc:description/>
  <cp:keywords/>
  <dc:language>en-US</dc:language>
  <cp:lastModifiedBy> </cp:lastModifiedBy>
  <dcterms:modified xsi:type="dcterms:W3CDTF">2014-11-19T12:45:00Z</dcterms:modified>
  <cp:revision>1</cp:revision>
  <dc:subject/>
  <dc:title>Размеры потенциально возможного к получению </dc:title>
</cp:coreProperties>
</file>