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ноября 2009 г. N 110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ФОРМЛЕНИЯ И ПЕРЕОФОРМ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РЕГИСТРАЦИИ И ВЫДАЧИ ЛИЦЕНЗ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Е УЧАСТКАМИ НЕДР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ЯО от 28.01.2014 N 60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Ярославской области от 9 июня 2009 г. N 30-з "О регулировании отдельных отношений в сфере недропользования" Правительство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7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формления и переоформления, государственной регистрации и выдачи лицензий на пользование участками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ЯО от 28.01.2014 N 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заместителя Губернатора области Шилова А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ЯО от 28.01.2014 N 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ВАХРУ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1.2009 N 1105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ЕНИЯ И ПЕРЕОФОРМЛЕНИЯ,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ЫДАЧИ ЛИЦЕНЗИЙ НА ПОЛЬЗОВАНИЕ УЧАСТКАМИ НЕД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ЯО от 28.01.2014 N 60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4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рядок оформления и переоформления, государственной регистрации и выдачи лицензий на пользование участками недр местного значения (далее - Порядок) разработан в соответствии с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21 февраля 1992 года N 2395-1 "О недрах" (далее - Закон Российской Федерации "О недрах") и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Ярославской области от 9 июня 2009 г. N 30-з "О регулировании отдельных отношений в сфере недро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едоставление участков недр местного значения в пользование осуществляется на основании решения Правительства области и оформляется специальным государственным разрешением в виде лицензии на пользование недрами (далее - лицензия) на бланке установленного образца с Государственным гербом Российской Федерации, включающей текстовые, графические и иные приложения, являющиеся неотъемлемой составной частью лицензии и определяющие основные условия пользования недрами (далее - усло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 Лицензия и условия подписываются директором департамента охраны окружающей среды и природопользования Яросла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Лицензия удостоверяет право проведения работ по геологическому изучению недр, разработки месторождений полезных ископаемых, использования отходов горнодобывающего и связанных с ним перерабатывающих производств, использования недр в целях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рганизационное обеспечение государственной системы лицензирования пользования участками недр в Ярославской области осуществляется Правительством Ярославской области и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2. Основания для оформления и переоформления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анием для оформления лицензии является постановление Правительства области о предоста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По результатам аукциона права пользования участком недр местного значения, включенным в </w:t>
      </w:r>
      <w:hyperlink r:id="rId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частков недр местного значения Ярославской области, утвержденный постановлением Правительства области от 26.12.2012 N 1515-п "Об утверждении Перечня участков недр местного значения Ярославской области и признании утратившими силу отдельных постановлений Правительства области" (далее - Перечень), для разведки и добычи общераспространенных полезных ископаемых (далее - ОПИ) или для геологического изучения, разведки и добычи 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рава пользования участком недр местного значения, содержащим месторождение ОПИ и включенным в Перечень, для разведки и добычи ОПИ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ПИ, за исключением проведения указанных работ в соответствии с государствен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Права пользования участком недр местного значения, включенным в Перечень, для его геологического изучения в целях поисков и оценки месторождений 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и переходе права пользования участком недр в случаях, установленных </w:t>
      </w:r>
      <w:hyperlink r:id="rId10">
        <w:r>
          <w:rPr>
            <w:rStyle w:val="InternetLink"/>
            <w:rFonts w:cs="Calibri"/>
          </w:rPr>
          <w:t>статьей 17.1</w:t>
        </w:r>
      </w:hyperlink>
      <w:r>
        <w:rPr>
          <w:rFonts w:cs="Calibri"/>
        </w:rPr>
        <w:t xml:space="preserve"> Закона Российской Федерации "О недрах", лицензия на пользование участком недр подлежит пере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2"/>
      <w:bookmarkEnd w:id="5"/>
      <w:r>
        <w:rPr>
          <w:rFonts w:cs="Calibri"/>
        </w:rPr>
        <w:t>3. Порядок выдачи,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чета лиценз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дготовка лицензий, их оформление, переоформление, государственная регистрация и выдача осуществляются департаментом в течение 30 дней со дня принятия постановления Правительства области о предоставлении права пользования участка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процессе оформления лицензии департаментом определяются условия пользования участками недр, являющиеся неотъемлемой частью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Лицензии после их подписания подлежат государственной регистрации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Государственная регистрация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а объектов недропользования и участков недр, предоставляемых в пользование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контроля за использованием недр и соблюдением условий недр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очно-информационного обеспечения органов государственной власти области и федеральных органов исполнительной власти, регулирующих отношения в сфере недр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я других задач, связанных с разработкой и реализацией программ лицензирования, геологического изучения и воспроизводства минерально-сырьевой базы, освоения и использования ОПИ на территори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3"/>
      <w:bookmarkEnd w:id="6"/>
      <w:r>
        <w:rPr>
          <w:rFonts w:cs="Calibri"/>
        </w:rPr>
        <w:t>3.5. Департамент осуществляет государственную регистрацию лицензи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одготавливает оригинал лицензии на бланке установленного образца и две копии, которые заверяются подлинными подписями и печатями, а также пакет документов, обосновывающих решение Правительства области о предоставлении права пользования участка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Присваивает лицензии государственный регистрационный номер, состоящий из тре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ии, состоящей из начальных букв названия города Ярославля - ЯР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а лицензии, состоящего из пяти ци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а лицензии, который определяется двумя бук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буква обозначает вид полезных ископаемых: Т - твердые полезные ископаем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буква обозначает вид работ: Э - эксплуатационные; П - поисковые и оценочные, Р - на условиях предпринимательского риска; Г - использование недр в целях, не связанных с добычей ОПИ (для строительства объектов, для прокладки коммуникаций и сооружений, други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Вносит данные лицензии в Реестр государственной регистрации лицензий на право пользования участками недр на территории Ярославской области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Ставит на бланке лицензии отметку о ее регистрации в виде специального штампа с подписью заместителя директор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3"/>
      <w:bookmarkEnd w:id="7"/>
      <w:r>
        <w:rPr>
          <w:rFonts w:cs="Calibri"/>
        </w:rPr>
        <w:t>3.6. На оригинале лицензии и ее двух копиях черными чернилами проставляется государственный регистрационный номер и ставится регистрационный шт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сле государственной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Оригинал лицензии выдается недропользователю под подпись в журнале выдачи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Одна копия лицензии направляется в Территориальный фонд геологической информации по Ярославской области в составе лицензи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Вторая копия включается в состав лицензионного дела, которое остается в архиве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Лицензии, не прошедшие государственную регистрацию, являются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орядок ведения Реестра и формы штампов регистрации лицензии определяются приказ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 случае переоформления права пользования участками недр лицензия подлежит перерегистрации с присвоением ей нового государственного регистрационного номера и возврата ранее действующей лицензии. В этом случае условия пользования участком недр, установленные прежней лицензией, пересмотр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Лицензия, вновь выданная взамен изъятой, регистрируется в соответствии с </w:t>
      </w:r>
      <w:hyperlink w:anchor="Par73">
        <w:r>
          <w:rPr>
            <w:rStyle w:val="InternetLink"/>
            <w:rFonts w:cs="Calibri"/>
          </w:rPr>
          <w:t>пунктами 3.5</w:t>
        </w:r>
      </w:hyperlink>
      <w:r>
        <w:rPr>
          <w:rFonts w:cs="Calibri"/>
        </w:rPr>
        <w:t xml:space="preserve"> и </w:t>
      </w:r>
      <w:hyperlink w:anchor="Par83">
        <w:r>
          <w:rPr>
            <w:rStyle w:val="InternetLink"/>
            <w:rFonts w:cs="Calibri"/>
          </w:rPr>
          <w:t>3.6</w:t>
        </w:r>
      </w:hyperlink>
      <w:r>
        <w:rPr>
          <w:rFonts w:cs="Calibri"/>
        </w:rPr>
        <w:t xml:space="preserve"> данного раздела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ереоформленная лицензия выдается недропользователю после возврата в департамент оригинала ранее выданной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 пакет материалов на переоформление включаются документы, обосновывающие решение Правительства области о переходе права пользования участка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Лицензия и лицензионные документы (приложения, являющиеся неотъемлемой частью лицензии) входят в лиценз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Лицензионное дело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е Правительства области о предоставлении права пользования участками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пользования участком недр, в которые включаются аукционные усл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сьмо-заявку о предоставлении права пользования недрами с приложениями к письму-зая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с указанием границ земельного участка, выделенного для ведения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ериалы соглас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фические приложения (планы, схемы, разрезы по участку нед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протокола утверждения запасов полезных ископаемых (по месторождениям с утвержденными запас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Лицензия и ее неотъемлемые составные части должны содержать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ользователе недр и основании предоставлен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целевом назначен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границах участка недр, предоставляемого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границах земельного участка, выделенного для ведения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роке действия лицензии и сроке начал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словиях, связанных с платежами, взимаемыми при пользовании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гласованных уровнях добычи ОП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аве собственности на геологическую информацию, получаемую в процессе пользования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словиях выполнения установленных законодательством стандартов (норм,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требованиях к охране недр и окружающей среды, безопасному ведению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орядке и сроках проведения проектов ликвидации или консервации объектов недропользования, а также рекультивации земель, нарушенных в результате пользования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ущественных условиях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ыми условиями лиценз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и действия лицензии и сроки начала работ (подготовки технического проекта, выхода на проектную мощ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, связанные с платежами при пользовании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гласованный уровень добычи минераль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выполнения установленных законодательством стандартов (норм, правил), требований по охране недр и окружающей среды, безопасному ведению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статистической и иной отчетности об участке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и подготовки проектов ликвидации или консервации горных выработок и рекультивации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 случае утраты лицензии по письменному заявлению ее владельца на основании копий лицензионных документов выдается ее дубликат с сохранением лицензионного номера и вида прежней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Изменения в лицензию в случаях, предусмотренных законодательством, вносятся по письменному заявлению владельца лицензии при сохранении лицензионного номера и вида прежней лицензии. Изменения считаются неотъемлемой частью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Выдача дубликата лицензии, внесение изменения в лицензию осуществляются департаментом в срок, не превышающий 30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Выдача дубликата лицензии и истечение срока действия лицензии оформляются приказом департамента. Досрочное прекращение и прекращение права пользования недрами оформляются постановлением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8"/>
      <w:bookmarkEnd w:id="8"/>
      <w:r>
        <w:rPr>
          <w:rFonts w:cs="Calibri"/>
        </w:rPr>
        <w:t>4. Контроль за соблюдением Порядка и 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нтроль за соблюдением Порядка осуществляют Правительство области и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поры по вопросам пользования недрами разрешаются органами государственной власти Ярославской области, судом или арбитражным судом в соответствии с их полномочиями 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Лица, виновные в нарушении требований Порядк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60CB4F94D2E0E1DE3222E1B468D1D4B60F86D3363A6097D909905C37ED5FD4A63A8021384C3778D4510k7Z7L" TargetMode="External"/><Relationship Id="rId3" Type="http://schemas.openxmlformats.org/officeDocument/2006/relationships/hyperlink" Target="consultantplus://offline/ref=A4A60CB4F94D2E0E1DE3222E1B468D1D4B60F86D3263A7087A909905C37ED5FD4A63A8021384C3778D4513k7Z8L" TargetMode="External"/><Relationship Id="rId4" Type="http://schemas.openxmlformats.org/officeDocument/2006/relationships/hyperlink" Target="consultantplus://offline/ref=A4A60CB4F94D2E0E1DE3222E1B468D1D4B60F86D3363A6097D909905C37ED5FD4A63A8021384C3778D4510k7Z6L" TargetMode="External"/><Relationship Id="rId5" Type="http://schemas.openxmlformats.org/officeDocument/2006/relationships/hyperlink" Target="consultantplus://offline/ref=A4A60CB4F94D2E0E1DE3222E1B468D1D4B60F86D3363A6097D909905C37ED5FD4A63A8021384C3778D4510k7Z9L" TargetMode="External"/><Relationship Id="rId6" Type="http://schemas.openxmlformats.org/officeDocument/2006/relationships/hyperlink" Target="consultantplus://offline/ref=A4A60CB4F94D2E0E1DE3222E1B468D1D4B60F86D3363A6097D909905C37ED5FD4A63A8021384C3778D4510k7Z8L" TargetMode="External"/><Relationship Id="rId7" Type="http://schemas.openxmlformats.org/officeDocument/2006/relationships/hyperlink" Target="consultantplus://offline/ref=A4A60CB4F94D2E0E1DE33C230D2AD3184C6CA566356DAC5B25CFC2589477DFAA0D2CF14056k8ZBL" TargetMode="External"/><Relationship Id="rId8" Type="http://schemas.openxmlformats.org/officeDocument/2006/relationships/hyperlink" Target="consultantplus://offline/ref=A4A60CB4F94D2E0E1DE3222E1B468D1D4B60F86D3263A7087A909905C37ED5FD4A63A8021384C3778D4518k7Z8L" TargetMode="External"/><Relationship Id="rId9" Type="http://schemas.openxmlformats.org/officeDocument/2006/relationships/hyperlink" Target="consultantplus://offline/ref=A4A60CB4F94D2E0E1DE3222E1B468D1D4B60F86D3262A70870909905C37ED5FD4A63A8021384C3778D4714k7Z2L" TargetMode="External"/><Relationship Id="rId10" Type="http://schemas.openxmlformats.org/officeDocument/2006/relationships/hyperlink" Target="consultantplus://offline/ref=A4A60CB4F94D2E0E1DE33C230D2AD3184C6CA566356DAC5B25CFC2589477DFAA0D2CF1405789C077k8Z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5:00Z</dcterms:created>
  <dc:creator>Наталья Вячеславовна Ланцова</dc:creator>
  <dc:description/>
  <cp:keywords/>
  <dc:language>en-US</dc:language>
  <cp:lastModifiedBy> </cp:lastModifiedBy>
  <cp:lastPrinted>2015-06-05T14:26:00Z</cp:lastPrinted>
  <dcterms:modified xsi:type="dcterms:W3CDTF">2015-06-11T12:01:00Z</dcterms:modified>
  <cp:revision>2</cp:revision>
  <dc:subject/>
  <dc:title/>
</cp:coreProperties>
</file>