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686"/>
        <w:gridCol w:w="4759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-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ия общественно-значимых вопросов на заседаниях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Общественного совета при УФНС России по Ярославской области 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3260"/>
        <w:gridCol w:w="38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 для обсу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>
          <w:trHeight w:val="10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z w:val="26"/>
                <w:szCs w:val="26"/>
              </w:rPr>
              <w:t>1.</w:t>
            </w:r>
            <w:r>
              <w:rPr>
                <w:sz w:val="26"/>
                <w:szCs w:val="26"/>
              </w:rPr>
              <w:t xml:space="preserve"> Об итогах работы налоговых органов  Ярославской области за 2014 год.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цков  Л.Ю. -руководитель УФНС России по Ярославской области           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 Яросла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рослав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11</w:t>
            </w:r>
          </w:p>
        </w:tc>
      </w:tr>
      <w:tr>
        <w:trPr>
          <w:trHeight w:val="17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hanging="9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2. О</w:t>
            </w:r>
            <w:r>
              <w:rPr>
                <w:color w:val="000000"/>
                <w:sz w:val="26"/>
                <w:szCs w:val="26"/>
              </w:rPr>
              <w:t xml:space="preserve"> внедрении в налоговой службе информационной системы нового поколения АИС «Налог-3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булова Л.Ю. – заместитель руководителя УФНС России по Ярославской области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предоставлении государственных услуг ФНС России в электронном вид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Котова Ж.Г. – начальник отдела работы с налогоплательщиками УФНС России по Ярославской области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 участии членов Общественного совета в конкурсной и аттестационной комиссиях Управ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 Общественного совета при УФНС России по Ярославской области        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е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вещение членами Общественного совета деятельности УФНС России по Ярославской в ходе проведения Дня Бухгалтера, а также в рамках участия  в мероприятиях Единого дня семинаров фирмы 1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Общественного совета при УФНС России по Ярославской области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ое для  проведения мероприятия помещение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Проведение открытой лекции для  студен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ФНС России по Яросла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ещение учебного заведения</w:t>
            </w:r>
          </w:p>
        </w:tc>
      </w:tr>
      <w:tr>
        <w:trPr>
          <w:trHeight w:val="2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юл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 динамике начислений и поступлений в бюджет налога на добавленную стоимость (НДС) в условиях кризиса. Результаты расширенного декларирования.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ители УФНС России по Ярославской област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 Яросла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Ярославль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оперативная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11</w:t>
            </w:r>
          </w:p>
        </w:tc>
      </w:tr>
      <w:tr>
        <w:trPr>
          <w:trHeight w:val="2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Администрирование налога на доходы физических лиц. Итоги декларационной кампании 2015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дина Ж.А. – начальник отдела налогообложения  имущества и доходов физических лиц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ФНС России по Ярославской обла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18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 системе мер по профилактике коррупционных проявлений в налоговых органах Ярославской области в рамках выполнения Плана мероприятий по противодействию коррупции.</w:t>
            </w:r>
          </w:p>
          <w:p>
            <w:pPr>
              <w:pStyle w:val="Footer"/>
              <w:ind w:hanging="9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шков В.В. – начальник отдела безопасности УФНС России по Ярославской области           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0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Выступление на заседании Координационного совета по малому и среднему предпринимательству при Губернаторе области по вопросам налогообложения малого и среднего бизне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ремов А.Е. - член Общественного совета при УФНС России по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тавители УФНС России по Яросла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ое для  проведения мероприятия помещение</w:t>
            </w:r>
          </w:p>
        </w:tc>
      </w:tr>
      <w:tr>
        <w:trPr>
          <w:trHeight w:val="12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. Участие в заседаниях «Менеджер-клуба» по вопросам деятельности Общественного совета при УФНС России по Ярославской области                    </w:t>
            </w:r>
          </w:p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Яросла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ое для  проведения мероприятия помещение</w:t>
            </w:r>
          </w:p>
        </w:tc>
      </w:tr>
      <w:tr>
        <w:trPr>
          <w:trHeight w:val="1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ентябрь -дека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6"/>
                <w:szCs w:val="26"/>
              </w:rPr>
              <w:t xml:space="preserve">1.Выступление перед школьниками по разъяснению роли и места налогов и налоговой службы в функционировании государ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 при УФНС России по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 УФНС России по Яросла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школы</w:t>
            </w:r>
          </w:p>
        </w:tc>
      </w:tr>
      <w:tr>
        <w:trPr>
          <w:trHeight w:val="1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– ноябрь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б итогах работы налоговых органов  Ярославской области за 9 месяцев 2015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цков  Л.Ю. -руководитель УФНС России по Ярославской области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 Ярославской област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Ярославль, ул. Кооперативная,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. 11</w:t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5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Особенности исчисления налога на имущество физических лиц за 2015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идина Ж.А. – начальник отдела налогообложения  имущества и доходов физических лиц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ФНС России по Ярославской обла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 итогах  деятельности Общественного совета при  УФНС России по Яросла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.С. –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бщественного совета при  УФНС России по Ярославской области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highlight w:val="yellow"/>
              </w:rPr>
            </w:pPr>
            <w:r>
              <w:rPr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Круглый стол на телеканале СТС-Ярославль с руководителем УФНС России по Ярославской области и членами Общественного совета при  УФНС России по Ярославской области по актуальным вопросам деятельности налоговой службы и Общественного сове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Общественного совета при УФНС России по Ярославской области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.Ю. Крицков - руководитель  УФНС России по Ярославской обла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ое для  проведения мероприятия помещение</w:t>
            </w:r>
          </w:p>
        </w:tc>
      </w:tr>
      <w:tr>
        <w:trPr>
          <w:trHeight w:val="10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 декабр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роведение совместной встречи с членами Экономического совета и бизнес-клуба Яросла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хин Е.Д. - член Общественного совета при УФНС России по Яросла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УФНС России по Ярославской обл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енное для  проведения мероприятия помещ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4784"/>
      </w:tblGrid>
      <w:tr>
        <w:trPr/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Default"/>
              <w:snapToGrid w:val="false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5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4:21:00Z</dcterms:created>
  <dc:creator>bateha</dc:creator>
  <dc:description/>
  <cp:keywords/>
  <dc:language>en-US</dc:language>
  <cp:lastModifiedBy> </cp:lastModifiedBy>
  <cp:lastPrinted>2015-04-14T12:33:00Z</cp:lastPrinted>
  <dcterms:modified xsi:type="dcterms:W3CDTF">2015-04-21T06:53:00Z</dcterms:modified>
  <cp:revision>10</cp:revision>
  <dc:subject/>
  <dc:title>Проект</dc:title>
</cp:coreProperties>
</file>