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34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Ярославской области</w:t>
      </w:r>
    </w:p>
    <w:p>
      <w:pPr>
        <w:pStyle w:val="Normal"/>
        <w:autoSpaceDE w:val="false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 24.05.2016 № 01-05/0160@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Управлении Федеральной налоговой службы по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 - 2017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34"/>
        <w:gridCol w:w="2821"/>
        <w:gridCol w:w="1849"/>
        <w:gridCol w:w="4250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эффективности работы по формированию 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х гражданских служащих УФНС России по Ярославской обла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ицательного отношения к коррупции.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с Общественным советом при УФНС России по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УФНС России по Ярославской обла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в УФНС России по Ярославской области, активизация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совета при УФНС России по Ярославской области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омиссии по соблюдению требований к служебному поведению государственных гражданских служащих УФНС России по Ярославской области и урегулированию конфликта интересов. Привлечение к участию в работе указанной комиссии представителей Общественного совета при УФНС России по Ярославской области, первичной профсоюзной организации УФНС России по Ярославской области, Совета ветеранов УФНС России по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отвращение конфликта интересов в работе государственных гражданских служащих УФНС России по Ярославской области</w:t>
            </w:r>
          </w:p>
        </w:tc>
      </w:tr>
      <w:tr>
        <w:trPr>
          <w:trHeight w:val="20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специализированного раздела о противодействии коррупции на официальном сайте ФНС России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.nalo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и своевременная актуализация информации об антикоррупционной деятельности, в том числе информации о результатах работы Комиссии по соблюдению требований к служебному поведению государственных гражданских служащих УФНС России по Ярославской области и урегулированию конфликта интересов, а также информации о совершении коррупционных правонарушений государственными гражданскими служащими налоговых органов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аботы с налогоплательщикам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пагандистских и просветительских мер, направленных на создание у государственных гражданских служащих УФНС России по Ярославской области атмосферы нетерпимости к коррупционным проявлениям. Придание гласности каждого установленного факта совершения коррупционных правонарушений государственными служащими налоговых органов Ярославской области</w:t>
            </w:r>
          </w:p>
        </w:tc>
      </w:tr>
      <w:tr>
        <w:trPr>
          <w:trHeight w:val="17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государственными служащими УФНС России по Ярославской области запретов, ограничений и требований, установленных в целях противодействия корруп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ияния этических и нравственных норм на соблюдение государственными гражданскими служащими УФНС России по Ярославской области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контроля  соблюд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ми гражданскими служащими УФНС России</w:t>
              <w:br/>
              <w:t>по Ярославской области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налоговыми органами Ярославской области проверок достоверности и полно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, представляемых государственными гражданскими служащи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расходах, представляемых государственными гражданскими служащи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противодействия коррупции. 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инспекциями ФНС России Ярославской области проверо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осударственными служащими установленных ограничений и запретов, а также требований о предотвращении или урегулировании конфликта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ми должности государствен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и (или) ликвидация последствий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ссмотрением  в налоговых органах Ярославской области уведомлений государственных гражданских служащи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ращениях в целях склонения к коррупционным наруше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выполнять иную оплачиваемую работ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ссмотрение уведомлений и принятия решений, формирование нетерпимого отношения государственных гражданских служащих УФНС России по Ярославской области к совершению коррупционных правонарушений. Выявление случаев неисполнения государственными гражданскими служащими УФНС России по Ярославской области обязанности по предварительному уведомлению представителя нанимателя о намерении выполнять иную оплачиваемую работу и рассмотрении их на Комиссии по соблюдению требований к служебному поведению государственных гражданских служащих УФНС России по Ярославской области и урегулированию конфликта интересов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людения запретов, ограничений и требований, установленных в целях противодействия коррупции, касающихся получения подарков государственными служащими УФНС России по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блюдения государственными гражданскими служащими УФНС России по Ярославской области установленного порядка сообщения о получении подарка 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рименения налоговыми органами Ярославской области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ципа неотвратимости наказания за совершение коррупционного правонарушения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 учетом требований информационной безопасности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дрению в деятельность подразделений ФНС России ПК    «Кадры» в части «Справки о доходах и имуществе госслужащег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за расходами государственных гражданских служащих 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ение комплекса организационных и иных мер по соблюд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ми гражданскими служащими УФНС России по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граничений и запретов, а также по исполнению ими обязанносте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ого гражданского служащего УФНС России по Ярославской области к совершению коррупционных правонарушений, уведомлений об иной оплачиваемой деятельности, уведомлений о возникшем конфликте интересов или возможности его возникнов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склонения государственных гражданских служащих УФНС России по Ярославской области к совершению коррупционных правонарушений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зъяснения государственным гражданским служащим УФНС России по Ярославской области общих принципов служебного поведения, предусмотренных Указом Президента Российской Федерации от 12 августа 2002 г. № 885 «Об утверждении общих принципов служебного поведения государственных служащих»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тиводействию коррупции в части исключения случаев нарушения общих принципов служебного поведения государственными гражданскими служащими УФНС России по Ярославской област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и дополнительного профессионального образования государственных гражданских служащих УФНС России по Ярославской области по антикоррупционной тематике (занятия в системе служебной подготовки, семинары, совещания, информационные письма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в части правового просвещения государственных гражданских служащих УФНС России по Ярослав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ых компетенций государственных служащих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УФНС России по Ярославской област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ФНС России по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 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и организаций к деятельности УФНС России по Ярославской области в сфере противодействия коррупции. Формирование отрицательного отношения к коррупции у государственных гражданских служащих УФНС России по Ярославской област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, переподготовки и повышения квалификации специалистов, в должностные обязанности которых входит профилактика коррупционных правонаруш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ой подготовки специалистов, в должностные обязанности которых входит профилактика коррупционных правонарушений </w:t>
            </w:r>
          </w:p>
        </w:tc>
      </w:tr>
      <w:tr>
        <w:trPr>
          <w:trHeight w:val="22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сведений, составляющих государственную тайну, налоговую тайну, а также обеспечение защиты персональных данных государственных гражданских служащих УФНС России по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еспечению защиты государственной и налоговой тайны, а также персональных данных государственными гражданскими служащими УФНС России по Ярославской област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взаимодействия УФНС России по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равоохранительными, государственными органами и общественными организациям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информирования правоохранительными органами в соответствии с требованиями части 4.1 статьи 5 Федерального закона</w:t>
              <w:br/>
              <w:t xml:space="preserve">«О противодействии коррупции» УФНС России по Ярославской области о ставших им известных фактах несоблюдения государственными служащими налоговых органов Ярославской области запретов, ограничений и требований, установленных в целях противодействия коррупции.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организации взаимодействия с правоохранительными органами в рамках законодательства по противодействию коррупции</w:t>
            </w:r>
          </w:p>
        </w:tc>
      </w:tr>
      <w:tr>
        <w:trPr>
          <w:trHeight w:val="20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ФНС Росс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ФНС России по Яросла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противодействия коррупции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УФНС России по Ярославской области с органами прокуратуры, иными федеральными государственными органами, квалификационными коллегиями судей, избирательными комиссиями, государственными корпорациями (компаниями), иными организациями, созданными на основании федеральных законов, по обмену сведениями при осуществлении проверок в целях противодействия корруп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УФНС России по Ярославской области в части их компете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организации оперативного обмена информацией при осуществлении проверок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исполнения инспекциями ФНС России Ярославской области требований приказа ФНС России       от 09.12.2008 № ММ-3-4/65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рядка направления в правоохранительные органы информации о выявленных фактах совершения государственными гражданскими служащими деяний,  имеющих признаки преступления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организации оперативного обмена информацией о фактах коррупции с правоохранительными органам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УФНС России по Ярославской области с институтами гражданского общества по вопросам противодействия коррупции; мониторинг публикаций в средствах массовой информации о фактах проявления коррупции в налоговых органах и организация проверки таких факт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и организаций к деятельности налоговых органов в сфере противодействия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ицательного отношения к коррупции у государственных гражданских служащих налоговых органов Ярославской области, повышение эффективности деятельности УФНС России по Ярославской области в части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ведение комплекса разъяснительных, организационных и иных мер по недопущению федеральными государственными гражданскими служащими УФНС России по Ярославской области поведе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торое может восприниматься окружающими как склонение к совершению коррупционных действий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вновь назначенных государственных служащих УФНС России по Ярославской области с приказом ФНС России</w:t>
              <w:br/>
              <w:t>от 11.04.2011 № ММВ-7-4/260@</w:t>
              <w:br/>
              <w:t>«Об утверждении Кодекса этики и служебного поведения государственных гражданских служащих Федеральной налоговой службы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по противодействию коррупции. Усиление влияния этических и нравственных норм на соблюдение государственными служащими 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бесперебойного функционирования мест для приема заявителей, оснащенных специальными техническими средствами в инспекциях ФНС России по Ярославской обла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 рассмотрения инспекциями ФНС России Ярославской области обращений граждан и организаций о коррупционных правонарушениях со стороны сотрудников налоговых органов, полученных, в том числе по «телефону «Доверия» и из почтового ящика «Для обращений по фактам коррупц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по противодействию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УФНС России по Ярославской области (с учетом специфики деятельност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правленные на противодействие коррупции 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функций УФНС России по Ярославской области, в том числе при размещении государственных заказов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, их устранение в конкретных управленческих процессах. Обеспечение соблюдения требований действующего законодательства Российской Федерации при осуществлении закупок товаров, услуг для нужд УФНС России по Ярославской област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трольно-надзорных и разрешительных функций, оптимизация предоставления УФНС России по Ярославской области государственных услуг, в том числе внедрение в деятельность налоговых органов Ярославской области административных регламентов осуществления государственных функций, предоставления государственных услуг, внедрение в деятельность налоговых органов Ярославской области инновационных технологий государственного управления и администр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инспекции УФНС России по Яросла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сфере совершенствования контрольно-надзорных и разрешительных функций, повышение эффективности деятельности УФНС России по Ярославской области, в части внедрения в деятельность налоговых органов Ярославской области инновационных технологий государственного управления и администрирования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сотрудниками, отвечающими за кадровую работу и за работу по профилактике коррупционных и иных правонарушений налоговых органов Ярославской области по вопросам организации исполнения положений законодательства Российской Федерации по противодействию коррупции, проведение профилактических мероприятий с правоохранительными органами (совещания, семинары, рабочие встречи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межведомственного взаимодействия по вопросам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налоговых органов Ярославской области по реализации мер по противодействию коррупции и представление отчета в ФНС Росс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  <w:bookmarkStart w:id="0" w:name="_GoBack"/>
            <w:bookmarkEnd w:id="0"/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УФНС России по Ярославской области в части противодействия коррупции</w:t>
            </w:r>
          </w:p>
        </w:tc>
      </w:tr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нормативных правовых актов и их проектов, поступающих на согласование в УФНС России по Ярославской области из местных органов власти и территориальных подразделений федеральных органов власти, на предмет наличия в указанных документах коррупционной составляющ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отде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устранение в проектах нормативных правовых актов коррупционных факторов, способствующих формированию условий для проявления коррупции </w:t>
            </w:r>
          </w:p>
        </w:tc>
      </w:tr>
      <w:tr>
        <w:trPr>
          <w:trHeight w:val="26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обеспечение межведомственного электронного взаимодействия в рамках  межведомственных Соглашений, обеспечение функционирования единой системы документооборота, позволяющей осуществлять ведение учета и контроля исполнения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менению информационных технологий в государственном управлении в пределах компетенции УФНС России по Ярославской области, включая вопросы организации межведомственного электронного взаимодействия федеральных органов исполнительной власти, органов исполнительной власти субъектов Российской Федерации и органов местного самоу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организационной и технологической составляющих системы информационного взаимодействия налоговых органов с налогоплательщик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умажного документооборота и обеспечение эффективного учета и контроля исполнения докумен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Федяков Сергей Григорьевич</dc:creator>
  <dc:description/>
  <cp:keywords/>
  <dc:language>en-US</dc:language>
  <cp:lastModifiedBy> </cp:lastModifiedBy>
  <cp:lastPrinted>2016-05-23T17:25:00Z</cp:lastPrinted>
  <dcterms:modified xsi:type="dcterms:W3CDTF">2016-05-25T07:46:00Z</dcterms:modified>
  <cp:revision>2</cp:revision>
  <dc:subject/>
  <dc:title>УТВЕРЖДЕН</dc:title>
</cp:coreProperties>
</file>