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по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04.2016 №01-05/</w:t>
      </w:r>
      <w:r>
        <w:rPr>
          <w:rFonts w:cs="Times New Roman" w:ascii="Times New Roman" w:hAnsi="Times New Roman"/>
          <w:sz w:val="24"/>
          <w:szCs w:val="24"/>
          <w:lang w:val="en-US"/>
        </w:rPr>
        <w:t>0102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Яросла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Ярославской области (далее – УФНС)/ ИФНС России Ярославской области (далее – ИФНС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   Общественный совет при УФН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 актуализация в региональном блоке сайта ФНС Росс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 размещении на сайте ФНС Росси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 2016 года (после размещения материалов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принятых органами власти Ярославской области и органами местного самоуправления нормативных правовых актах по установлению ставок и льгот в информационном ресурсе «Справочная информация о ставках и льготах  по имущественным налогам»,  а также путем размещения  информационных материалов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егиональном бло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налогообложения 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 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исполнении бюджета в части расходов УФНС  и ИФН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 на сайте ФНС России  Плана-граф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я заказов на поставку товаров, выполнение работ, оказание услуг</w:t>
              <w:br/>
              <w:t xml:space="preserve">для обеспечения государственных и муниципальных нужд УФНС на 2016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в течение 3-х дней с момента утвержд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 на сайте ФНС России  статистической информации об определении поставщиков (подрядчиков, исполнителей) для обеспечения государственных нужд  УФНС за 2015 год, за 1 квартал, полугодие, 9 месяцев 2016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 информации  о заседаниях единой комиссии  по осуществлению закупок путем проведения конкурсов, аукционов, запросов, котировок, запросов предложений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налоговых органов Ярославской области 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    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 о работе УФНС  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досудебного урегулирования налоговых споро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 услуг по бесплатному информированию  налогоплательщиков с использованием бесплатного для налогоплательщиков номера Единого контакт-центра ФНС России 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/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тделом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ом налогообложения имущества и доходов физических лиц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ФНС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утверждения пла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 28 декабр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ставление материалов для рассмотрения Общественным советом при УФНС  о ходе выполнения Плана по противодействию коррупции в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России в порядке, определенном руководителем УФНС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(по возможности)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сотрудника УФНС, ответственного за взаимодействие со  средствами массовой информации (СМИ)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на сайте ФНС России о контактных данных  </w:t>
            </w:r>
            <w:r>
              <w:rPr>
                <w:rStyle w:val="2"/>
                <w:color w:val="000000"/>
                <w:sz w:val="24"/>
                <w:szCs w:val="24"/>
              </w:rPr>
              <w:t>сотрудника УФНС, ответственного за взаимодействие  со 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 а также размещение в печатных и электронных СМИ интервью представителей УФНС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/ ИФНС в телевизионных программах (сюжеты, интервью) по освещению деятельности налоговых органов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</w:t>
            </w:r>
          </w:p>
        </w:tc>
      </w:tr>
      <w:tr>
        <w:trPr>
          <w:trHeight w:val="1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сайта ФНС России, в котором публикуются интервью с руководством УФНС / ИФНС, а также   новости, пресс-релизы о деятельности налоговых органов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 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части мониторинга местных С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сведений о выполнении Плана противодействия коррупции в 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кадро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кадро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кадро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8:00Z</dcterms:created>
  <dc:creator>Kolomenskaya Ekaterina</dc:creator>
  <dc:description/>
  <cp:keywords/>
  <dc:language>en-US</dc:language>
  <cp:lastModifiedBy>Галина Ивановна Левская</cp:lastModifiedBy>
  <cp:lastPrinted>2016-04-06T17:48:00Z</cp:lastPrinted>
  <dcterms:modified xsi:type="dcterms:W3CDTF">2016-04-07T13:58:00Z</dcterms:modified>
  <cp:revision>9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