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работы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блюдению требований  к  служебному  поведению  государственных  граждански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урегулированию  конфликта  интересов  в  налоговых  органах  Яросла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 рассмотренных 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явлено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требований антикорруп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 недостоверных  или  неполных сведений о доходах,  об</w:t>
            </w:r>
          </w:p>
          <w:p>
            <w:pPr>
              <w:pStyle w:val="Normal"/>
              <w:jc w:val="both"/>
              <w:rPr/>
            </w:pPr>
            <w:r>
              <w:rPr/>
              <w:t>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блюдение требований к служебному по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мещение должности в коммерческой или некоммерческой организации либо на выполнение работы на условиях гражданско-трудов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зможность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7600-22475</dc:creator>
  <dc:description/>
  <dc:language>en-US</dc:language>
  <cp:lastModifiedBy>Цыбин Валерий Вячеславович</cp:lastModifiedBy>
  <cp:lastPrinted>2012-05-12T12:30:00Z</cp:lastPrinted>
  <dcterms:modified xsi:type="dcterms:W3CDTF">2019-12-23T08:33:00Z</dcterms:modified>
  <cp:revision>4</cp:revision>
  <dc:subject/>
  <dc:title>мпывпвпапакп</dc:title>
</cp:coreProperties>
</file>