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0" w:firstLine="6946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ind w:right="-60" w:firstLine="6946"/>
        <w:rPr/>
      </w:pPr>
      <w:r>
        <w:rPr>
          <w:sz w:val="22"/>
          <w:szCs w:val="22"/>
        </w:rPr>
        <w:t>приказом УФНС России</w:t>
      </w:r>
    </w:p>
    <w:p>
      <w:pPr>
        <w:pStyle w:val="Normal"/>
        <w:autoSpaceDE w:val="false"/>
        <w:ind w:right="-60" w:firstLine="6946"/>
        <w:rPr>
          <w:sz w:val="22"/>
          <w:szCs w:val="22"/>
        </w:rPr>
      </w:pPr>
      <w:r>
        <w:rPr>
          <w:sz w:val="22"/>
          <w:szCs w:val="22"/>
        </w:rPr>
        <w:t>по Ярославской области</w:t>
      </w:r>
    </w:p>
    <w:p>
      <w:pPr>
        <w:pStyle w:val="Normal"/>
        <w:autoSpaceDE w:val="false"/>
        <w:ind w:right="-60" w:firstLine="6946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.05.2013 г.</w:t>
      </w:r>
    </w:p>
    <w:p>
      <w:pPr>
        <w:pStyle w:val="Normal"/>
        <w:autoSpaceDE w:val="false"/>
        <w:ind w:right="-60" w:firstLine="694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1-06/0115</w:t>
      </w:r>
      <w:r>
        <w:rPr>
          <w:sz w:val="22"/>
          <w:szCs w:val="22"/>
          <w:lang w:val="en-US"/>
        </w:rPr>
        <w:t>@</w:t>
      </w:r>
    </w:p>
    <w:p>
      <w:pPr>
        <w:pStyle w:val="Normal"/>
        <w:autoSpaceDE w:val="false"/>
        <w:ind w:right="-60" w:hanging="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ConsPlusTitle"/>
        <w:widowControl/>
        <w:ind w:right="-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-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«телефоне доверия» по вопросам противодействия коррупции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правлении Федеральной налоговой службы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Ярославской области</w:t>
      </w:r>
    </w:p>
    <w:p>
      <w:pPr>
        <w:pStyle w:val="ConsPlusTitle"/>
        <w:widowControl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. Настоящее Положение устанавливает порядок работы «телефона доверия» по вопросам противодействия коррупции (далее - «телефон доверия»), организации работы с обращениями граждан и организаций, полученными по «телефону доверия», о фактах проявления коррупции</w:t>
        <w:br/>
        <w:t>в Управлении Федеральной налоговой службы по Ярославской области (далее - Управление) и инспекциях ФНС России Ярославской области (далее – Инспекции).</w:t>
      </w:r>
    </w:p>
    <w:p>
      <w:pPr>
        <w:pStyle w:val="TextBodyIndent"/>
        <w:ind w:firstLine="720"/>
        <w:rPr/>
      </w:pPr>
      <w:r>
        <w:rPr/>
        <w:t xml:space="preserve">2. «Телефон доверия» –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работников налоговых органов </w:t>
        <w:br/>
        <w:t>Ярославской области, а также для обеспечения защиты прав и законных интересов граждан.</w:t>
      </w:r>
    </w:p>
    <w:p>
      <w:pPr>
        <w:pStyle w:val="TextBodyIndent"/>
        <w:ind w:firstLine="720"/>
        <w:rPr/>
      </w:pPr>
      <w:r>
        <w:rPr/>
        <w:t>3. Для работы «телефона доверия» Управления выделена линия телефонной связи с номером: (4852) 59-68-51. Инспекциями номер выделенной линии для работы «телефона доверия» определяется самостоятельно,  информация о последнем размещается в порядке, установленном пунктом 10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Телефон доверия» Управления устанавливается в служебном помещении отдела безопасности УФНС России по Яросла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ях «телефон доверия» устанавливается в служебных помещениях сотрудников, в должностные обязанности которых входит профилактика коррупционных правонару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жим функционирования «телефона доверия» - круглосуточны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6. Прием обращений абонентов, поступающих по «телефону доверия», осуществляется в автоматическом режиме - на автоответчик,  с последующим копированием на рабочую ста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чет обращений абонентов о фактах проявления коррупции, совершенных работниками налоговых органов Ярославской области, поступающих по «телефону доверия», осуществляется сотрудниками Управления (Инспекции), в должностные обязанности которых входит профилактика коррупционных правонару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бращения о фактах проявления коррупции, совершенных работниками налоговых органов Ярославской области, заносятся в Журнал регистрации обращений граждан и организаций по «телефону доверия» по вопросам противодействия коррупции в Управлении Федеральной налоговой службы по Ярославской области (Инспекции) (форма установлена приложением № 1 к настоящему Положению), оформляются по форме, установленной приложением № 2 к настоящему Положению, и рассматриваются в порядке, предусмотренном 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порядка и сроков рассмотрения обращений по вопросам противодействия коррупции осуществляется в пределах своей компетенции отделом безопасности Управления (в Инспекциях - сотрудником, в обязанности которого входит профилактика коррупционных правонарушений).</w:t>
      </w:r>
    </w:p>
    <w:p>
      <w:pPr>
        <w:pStyle w:val="2"/>
        <w:ind w:right="0" w:firstLine="709"/>
        <w:rPr/>
      </w:pPr>
      <w:r>
        <w:rPr/>
        <w:t>9. При наличии в обращениях абонентов информации, относящейся</w:t>
        <w:br/>
        <w:t>к компетенции правоохранительных и иных государственных органов, информация направляется Управлением  (Инспекцией) в соответствующие органы в бумажном виде с сопроводительным письмом.</w:t>
      </w:r>
    </w:p>
    <w:p>
      <w:pPr>
        <w:pStyle w:val="2"/>
        <w:ind w:right="0" w:firstLine="709"/>
        <w:rPr/>
      </w:pPr>
      <w:r>
        <w:rPr/>
        <w:t>10. Информация о номере выделенной линии для работы «телефона доверия» размещается на официальном интернет-сайте Управления, а также на информационных стендах, расположенных в помещениях Управления и Инспекций.</w:t>
      </w:r>
    </w:p>
    <w:p>
      <w:pPr>
        <w:pStyle w:val="2"/>
        <w:ind w:right="0" w:firstLine="720"/>
        <w:rPr/>
      </w:pPr>
      <w:r>
        <w:rPr/>
        <w:t>11. Использование «телефона доверия» не по назначению,</w:t>
        <w:br/>
        <w:t>в том числе в личных целях, запрещено.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300"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8:00Z</dcterms:created>
  <dc:creator>Турченяк</dc:creator>
  <dc:description/>
  <cp:keywords/>
  <dc:language>en-US</dc:language>
  <cp:lastModifiedBy> </cp:lastModifiedBy>
  <cp:lastPrinted>2013-05-08T09:25:00Z</cp:lastPrinted>
  <dcterms:modified xsi:type="dcterms:W3CDTF">2019-11-05T12:38:00Z</dcterms:modified>
  <cp:revision>2</cp:revision>
  <dc:subject/>
  <dc:title>УТВЕРЖДЕНО</dc:title>
</cp:coreProperties>
</file>