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на включение гражданских служащих (граждан) в кадровый резерв </w:t>
      </w:r>
    </w:p>
    <w:p>
      <w:pPr>
        <w:pStyle w:val="Normal"/>
        <w:autoSpaceDE w:val="false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й налоговой службы по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1" w:firstLine="53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Ярославской области (далее – Управление)  объявляет конкурс на включение гражданских служащих (граждан) в кадровый резерв Управления Федеральной налоговой службы по Ярославской области: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1. В общем отдел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главного специалиста-эксперт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2. В хозяйственном отдел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главного специалиста-эксперт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3. В финансовом отдел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ведущего специалиста-эксперт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4. В отделе кадров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старшего специалиста 1 разряд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5. В правовом отдел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08" w:leader="none"/>
          <w:tab w:val="left" w:pos="2520" w:leader="none"/>
        </w:tabs>
        <w:ind w:left="1427" w:right="40" w:hanging="707"/>
        <w:rPr>
          <w:sz w:val="26"/>
          <w:szCs w:val="26"/>
        </w:rPr>
      </w:pPr>
      <w:r>
        <w:rPr>
          <w:sz w:val="26"/>
          <w:szCs w:val="26"/>
        </w:rPr>
        <w:t>главного специалиста – эксперта;</w:t>
      </w:r>
    </w:p>
    <w:p>
      <w:pPr>
        <w:pStyle w:val="1"/>
        <w:tabs>
          <w:tab w:val="clear" w:pos="708"/>
          <w:tab w:val="left" w:pos="2520" w:leader="none"/>
        </w:tabs>
        <w:ind w:left="720" w:right="40" w:hanging="0"/>
        <w:rPr/>
      </w:pPr>
      <w:r>
        <w:rPr>
          <w:sz w:val="26"/>
          <w:szCs w:val="26"/>
        </w:rPr>
        <w:t>6. В отделе досудебного урегулирования налоговых споров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главно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7. В отделе регистрации и учета налогоплательщиков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ведущего специалиста-эксперт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8. В отделе работы с  налогоплательщикам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главного специалиста-эксперт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9. В аналитическом отдел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главного специалиста-эксперт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10. В контрольном отдел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>
          <w:sz w:val="26"/>
          <w:szCs w:val="26"/>
        </w:rPr>
      </w:pPr>
      <w:r>
        <w:rPr>
          <w:sz w:val="26"/>
          <w:szCs w:val="26"/>
        </w:rPr>
        <w:t>главного государственного налогового инспектор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старше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11. В отделе камерального контрол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>
          <w:sz w:val="26"/>
          <w:szCs w:val="26"/>
        </w:rPr>
      </w:pPr>
      <w:r>
        <w:rPr>
          <w:sz w:val="26"/>
          <w:szCs w:val="26"/>
        </w:rPr>
        <w:t>главного государственного налогового инспектор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старше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12. В отделе налогообложения имуществ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>
          <w:sz w:val="26"/>
          <w:szCs w:val="26"/>
        </w:rPr>
      </w:pPr>
      <w:r>
        <w:rPr>
          <w:sz w:val="26"/>
          <w:szCs w:val="26"/>
        </w:rPr>
        <w:t>главного государственного налогового инспектор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старше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9" w:right="40" w:hanging="0"/>
        <w:rPr/>
      </w:pPr>
      <w:r>
        <w:rPr>
          <w:sz w:val="26"/>
          <w:szCs w:val="26"/>
        </w:rPr>
        <w:t>13. В отделе налогообложения юридических лиц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главно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9" w:right="40" w:hanging="0"/>
        <w:rPr/>
      </w:pPr>
      <w:r>
        <w:rPr>
          <w:sz w:val="26"/>
          <w:szCs w:val="26"/>
        </w:rPr>
        <w:t>14. В отделе урегулирования задолженност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главного государственного налогового инспекто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старше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9" w:right="40" w:hanging="0"/>
        <w:rPr/>
      </w:pPr>
      <w:r>
        <w:rPr>
          <w:sz w:val="26"/>
          <w:szCs w:val="26"/>
        </w:rPr>
        <w:t>15. В отделе обеспечения процедур банкротств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главного государственного налогового инспекто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старше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9" w:right="40" w:hanging="0"/>
        <w:rPr/>
      </w:pPr>
      <w:r>
        <w:rPr>
          <w:sz w:val="26"/>
          <w:szCs w:val="26"/>
        </w:rPr>
        <w:t>16. В отделе налогообложения доходов физических лиц и администрирования страховых взносов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старше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17. В отделе контроля налоговых органов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главного специалиста-эксперта.</w:t>
      </w:r>
    </w:p>
    <w:p>
      <w:pPr>
        <w:pStyle w:val="1"/>
        <w:tabs>
          <w:tab w:val="clear" w:pos="708"/>
          <w:tab w:val="left" w:pos="2520" w:leader="none"/>
        </w:tabs>
        <w:ind w:left="709" w:right="40" w:hanging="0"/>
        <w:rPr/>
      </w:pPr>
      <w:r>
        <w:rPr>
          <w:sz w:val="26"/>
          <w:szCs w:val="26"/>
        </w:rPr>
        <w:t>18. В контрольно - аналитическом отдел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главного государственного налогового инспекто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старше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19. В отделе расчетов с бюджето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ведущего специалиста-эксперта.</w:t>
      </w:r>
    </w:p>
    <w:p>
      <w:pPr>
        <w:pStyle w:val="ConsNonformat"/>
        <w:widowControl/>
        <w:spacing w:before="0" w:after="120"/>
        <w:ind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 на участие в конкурсе необходимо иметь высшее образование, за исключением должности старшего специалиста 1 разряда, претендентам необходимо иметь профессиональное образование.</w:t>
      </w:r>
    </w:p>
    <w:p>
      <w:pPr>
        <w:pStyle w:val="ConsNonformat"/>
        <w:widowControl/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32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843"/>
        <w:gridCol w:w="1830"/>
        <w:gridCol w:w="1855"/>
        <w:gridCol w:w="2040"/>
        <w:gridCol w:w="2013"/>
      </w:tblGrid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Денежное содержание федеральных государственных гражданских служащих УФНС России по Ярослав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Должностной оклад в соответствии с замещаемой должностью государственной гражданской службы Российской Федераци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4322 руб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4700 руб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5075 руб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5075 руб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5637 руб.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94" w:hanging="0"/>
              <w:rPr/>
            </w:pPr>
            <w:r>
              <w:rPr/>
              <w:t>Оклад за классный чин в соответствии с присвоенным классным чин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319 </w:t>
            </w:r>
          </w:p>
          <w:p>
            <w:pPr>
              <w:pStyle w:val="Normal"/>
              <w:jc w:val="center"/>
              <w:rPr/>
            </w:pPr>
            <w:r>
              <w:rPr/>
              <w:t>до 1413 руб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319 </w:t>
            </w:r>
          </w:p>
          <w:p>
            <w:pPr>
              <w:pStyle w:val="Normal"/>
              <w:jc w:val="center"/>
              <w:rPr/>
            </w:pPr>
            <w:r>
              <w:rPr/>
              <w:t>до 1694 руб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319 </w:t>
            </w:r>
          </w:p>
          <w:p>
            <w:pPr>
              <w:pStyle w:val="Normal"/>
              <w:jc w:val="center"/>
              <w:rPr/>
            </w:pPr>
            <w:r>
              <w:rPr/>
              <w:t>до 1694 руб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319 </w:t>
            </w:r>
          </w:p>
          <w:p>
            <w:pPr>
              <w:pStyle w:val="Normal"/>
              <w:jc w:val="center"/>
              <w:rPr/>
            </w:pPr>
            <w:r>
              <w:rPr/>
              <w:t>до 1694 руб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8 руб.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Ежемесячная надбавка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до 30% должностного окла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до 30% должностного окла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до 30% должностного окла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до 30% должностного оклад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90% - 120% должностного оклада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Премия за выполнение особо важных и сложных задани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Ежемесячное денежное поощрение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 должностной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2 оклада денежного содержан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2 оклада денежного содержа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2 оклада денежного содерж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2 оклада денежного содержа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 оклада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денежного содержания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Другие выплаты, предусмотренные соответствующими федеральными законами и иными нормативными правовыми акт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ind w:left="600" w:right="40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 в Управлении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ражданский служащий, изъявивший желание участвовать в конкурсе в Управлении, при этом замещающий должность гражданской службы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18, N 12, ст. 1677), с фотографи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б) 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07, N 43, ст. 5264; 2018, N 12, ст. 1677), с фотографи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ФНС России (территориальном налоговом органе).</w:t>
      </w:r>
    </w:p>
    <w:p>
      <w:pPr>
        <w:pStyle w:val="Normal"/>
        <w:ind w:firstLine="567"/>
        <w:jc w:val="both"/>
        <w:rPr/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которую объявлен конкурс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, их соответствия квалификационным требованиям к должности, на которую объявлен конкурс.</w:t>
      </w:r>
    </w:p>
    <w:p>
      <w:pPr>
        <w:pStyle w:val="Normal"/>
        <w:ind w:firstLine="567"/>
        <w:jc w:val="both"/>
        <w:rPr/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которую объявлен конкурс (тестирование и индивидуальное собеседовани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4" w:name="sub_1022"/>
      <w:bookmarkEnd w:id="4"/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5" w:name="sub_1022"/>
      <w:bookmarkStart w:id="6" w:name="sub_1025"/>
      <w:bookmarkEnd w:id="5"/>
      <w:bookmarkEnd w:id="6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подразделением по вопросам государственной службы и кадров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025"/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на участие в конкурсе могут самостоятельно пройти предварительный квалификационный тест вне рамок конкурса для самостоятельной оценки своего профессионального уровня, размещенный на сайте </w:t>
      </w:r>
      <w:hyperlink r:id="rId4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рубрике «Образование», «Тесты для самопроверки». 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ConsNormal"/>
        <w:widowControl/>
        <w:ind w:right="0" w:firstLine="567"/>
        <w:jc w:val="both"/>
        <w:rPr/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в течение 21 календарного дня: </w:t>
      </w:r>
      <w:r>
        <w:rPr>
          <w:rFonts w:cs="Times New Roman" w:ascii="Times New Roman" w:hAnsi="Times New Roman"/>
          <w:sz w:val="26"/>
          <w:szCs w:val="26"/>
          <w:u w:val="single"/>
        </w:rPr>
        <w:t>с 23.03.2021 по 12.04.202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</w:t>
      </w:r>
      <w:r>
        <w:rPr>
          <w:rFonts w:cs="Times New Roman" w:ascii="Times New Roman" w:hAnsi="Times New Roman"/>
          <w:sz w:val="26"/>
          <w:szCs w:val="26"/>
          <w:u w:val="single"/>
        </w:rPr>
        <w:t>с 10.00 до 13.00 часов и с 13.48 до 17.00 часов, в пятницу до 16.00 часов</w:t>
      </w:r>
      <w:r>
        <w:rPr>
          <w:rFonts w:cs="Times New Roman" w:ascii="Times New Roman" w:hAnsi="Times New Roman"/>
          <w:sz w:val="26"/>
          <w:szCs w:val="26"/>
        </w:rPr>
        <w:t xml:space="preserve"> (ежедневно, кроме выходных и праздничных дней)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150003,  г. Ярославль, ул. Кооперативная, д. 11, отдел кадров кабинет 1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календарных дней до даты проведения конкурса размещается  на официальном сайте и официальном сайте государственной информационной системы в области государственной службы в сети "Интернет" информация о дате, месте и времени его проведения, список кандидатов и кандидатам направляются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 29.04.2021 по адресу: г. Ярославль, ул. Кооперативная, д. 11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1027"/>
      <w:bookmarkEnd w:id="11"/>
      <w:r>
        <w:rPr>
          <w:sz w:val="26"/>
          <w:szCs w:val="26"/>
        </w:rPr>
        <w:t>Контактный телефон отдела кадров Управления (4852) 59-67-29, . (4852) 59-67-33.</w:t>
      </w:r>
    </w:p>
    <w:p>
      <w:pPr>
        <w:pStyle w:val="ConsNonformat"/>
        <w:widowControl/>
        <w:ind w:left="2124" w:right="400" w:hanging="1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  <w:tab/>
        <w:t xml:space="preserve">1. Должностные регламенты по должностям государственной гражданской службы, на которые </w:t>
        <w:br/>
        <w:t xml:space="preserve">объявлен конкурс; 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а согласия на обработку персональных данных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кета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мер заполнения анкеты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явление.</w:t>
      </w:r>
    </w:p>
    <w:p>
      <w:pPr>
        <w:pStyle w:val="ConsNonformat"/>
        <w:widowControl/>
        <w:ind w:left="600" w:right="400" w:firstLine="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99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A71A61D126CDFBE49FECD16B00240295BEC97F479FE7846mDr6L" TargetMode="External"/><Relationship Id="rId3" Type="http://schemas.openxmlformats.org/officeDocument/2006/relationships/hyperlink" Target="consultantplus://offline/ref=A72F8A3401E134795502A4DA74EB7FB04A71A61D126CDFBE49FECD16B00240295BEC97F479FE7846mDr6L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6:00Z</dcterms:created>
  <dc:creator>GEG</dc:creator>
  <dc:description/>
  <cp:keywords/>
  <dc:language>en-US</dc:language>
  <cp:lastModifiedBy>Савельева Ирина Николаевна</cp:lastModifiedBy>
  <cp:lastPrinted>2018-03-23T12:45:00Z</cp:lastPrinted>
  <dcterms:modified xsi:type="dcterms:W3CDTF">2021-03-23T10:30:00Z</dcterms:modified>
  <cp:revision>3</cp:revision>
  <dc:subject/>
  <dc:title>КОНКУРС НА ЗАМЕЩЕНИЕ ВАКАНТНЫХ ДОЛЖНОСТЕЙ</dc:title>
</cp:coreProperties>
</file>