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963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963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УФНС России 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963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Яросла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.03.2021 № 01-05/0032</w:t>
      </w:r>
      <w:r>
        <w:rPr>
          <w:rFonts w:cs="Times New Roman" w:ascii="Times New Roman" w:hAnsi="Times New Roman"/>
          <w:sz w:val="28"/>
          <w:szCs w:val="28"/>
          <w:lang w:val="en-US"/>
        </w:rPr>
        <w:t>@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ый план Управления Федеральной налоговой службы по Ярославской области по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и открытости федеральных органов исполнительной власти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Внутриведомственные организацион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2977"/>
      </w:tblGrid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ая 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лицо</w:t>
            </w:r>
          </w:p>
        </w:tc>
      </w:tr>
      <w:tr>
        <w:trPr>
          <w:trHeight w:val="9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сотрудников УФНС России по Ярославской области (далее - УФНС), ответственных за проведение публичных мероприятий по актуальной налоговой тема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2021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мониторингов блоков региональной информации официального сайта ФНС России в информационно – телекоммуникационной сети «Интернет»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(далее – сайт ФНС Росси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оводимых ФНС России, принятие мер по устранению выявленных замечаний, определение «слабых» мест и их устранение с целью повышения рейтинга УФН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поступления мониторингов ФНС России в течени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планов проведения публичных мероприятий в рамках проведения информационных кампаний по актуальной налоговой темати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боты с налогоплательщиками УФН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Развитие ключевых механизмов открытости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ханизм: Реализация принципа информационной открытости в УФН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азмещение и актуализация в региональном блоке сайта ФНС России информации в соответствии с требованиями Федерального закона от 09.02.2009 № 8-ФЗ 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труктурные подразделения УФНС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Информирование налогоплательщиков о размещении на сайте ФНС России информационно-просветительских материалов для налогоплательщ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 течение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(после размещения материалов ФНС Росси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работы с налогоплательщиками УФНС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ФНС России по Ярославской области (далее - ИФН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еханизм: Обеспечение работы с открытыми данными в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оддержание в актуальном состоянии реестров открытых данных, касающихся деятельности УФНС, размещенных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труктурные подразделения УФН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еханизм: Обеспечение понятности нормативно-правового регулирования, государственной политики и программ, разрабатываемых (реализуемых) в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Информирование налогоплательщиков/плательщиков страховых взносов (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азание информационной поддержки налогоплательщикам/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лательщикам страховых взнос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о принятых органами власти Ярославской области и органами местного самоуправления нормативных правовых актах по установлению ставок, налоговых льгот и др. путем размещения информационных материалов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налогообложения юридических лиц УФНС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налогообложения имущества УФНС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работы с налогоплательщиками УФНС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ФНС</w:t>
            </w:r>
          </w:p>
        </w:tc>
      </w:tr>
      <w:tr>
        <w:trPr>
          <w:trHeight w:val="18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актуальном состоянии базы данных «Ответы на наиболее часто задаваемые вопросы»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налогообложения юридических лиц УФНС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работы с налогоплательщиками УФНС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18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ение и актуализация информационного ресурса «Справочная информация о ставках и льготах по имущественным налогам» сведениями о принятых органами власти Ярославской области и органами местного самоуправления нормативных правовых актах по установлению налоговых ставок и  налоговых льг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налогообложения имущества УФНС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работы с налогоплательщиками УФНС</w:t>
            </w:r>
          </w:p>
        </w:tc>
      </w:tr>
      <w:tr>
        <w:trPr>
          <w:trHeight w:val="18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Размещение на сайте ФНС Ро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а – графика проведения публичных обсуждений результатов правоприменительной практики УФНС в 2022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дин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ый отдел УФН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работы с налогоплательщиками УФН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(в соответствии с распорядительным документом УФНС по организации и проведению публичных обсуждений в 2022 год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еханизм: Принятие планов деятельности ФНС России и ежегодной Публичной декларации целей и задач ФНС России, их общественное обсу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редставление мероприятий Публичной декларации целей и задач ФНС России на Общественном совете при УФНС, а  также их обсуждение с целью охвата для информирования более широкого круга обще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еханизм: Ф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ормирование публичной отчетност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мещение на сайте ФНС России статистической информации об исполнении бюджета в части расходов УФНС  и ИФНС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зяйственный отдел УФНС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овый отдел УФНС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мещение  на сайте ФНС России  статистической информации об определении поставщиков (подрядчиков, исполнителей) для обеспечения государственных нужд УФНС за 2020 год, 1 квартал, полугодие, 9 месяцев 2021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зяйственный отдел УФНС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работы с налогоплательщиками УФНС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еханизм: 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нформирование о работе УФНС 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размещение на сайте ФНС России обзоров обращений граждан и запросов пользователей информацией, включающих обобщенную информацию о результатах рассмотрения поступивших обращений и запро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жеквартально, в течение 3 дней с момента подготовки обз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 УФНС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и размещение на сайте ФНС России информации о результатах работы по досудебному урегулированию спор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 менее 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дел досудебного урегулирования налоговых споров УФНС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и размещение на сайте ФНС России справки о работе УФНС и подведомственных инспекций с обращениями граждан и запросами пользователей информац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УФНС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с помощью сайта ФНС России до налогоплательщиков/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лательщиков страховых взнос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фициальной позиции ФНС России о результатах рассмотрения жалоб в форме решений (обезличенных от сведений, доступ к которым ограничен законодательством Российской Федерации), вынесенных по  результатам рассмотрения жалоб, в том числе посредством публикации информации о сервисах «Узнать о жалобе»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ешения по жалоб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 менее 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досудебного урегулирования налоговых споров УФН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работы с налогоплательщиками УФНС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еханизм: 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рганизация работы с референтными группами УФНС/И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C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держание в актуальном состоянии каналов взаимодействия с различными референтными групп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работы с налогоплательщиками УФН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уктурные подразделения УФН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оведение информационных кампаний, направленных на побуждение налогоплательщиков/плательщиков страховых взносов  к исполнению обязанности по уплате налогов, сборов и страховых взн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Отдел работы с налогоплательщиками УФНС</w:t>
            </w:r>
          </w:p>
          <w:p>
            <w:pPr>
              <w:pStyle w:val="3"/>
              <w:shd w:fill="auto" w:val="clear"/>
              <w:spacing w:lineRule="exact" w:line="254" w:before="120" w:after="0"/>
              <w:ind w:hanging="0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Отдел </w:t>
            </w:r>
            <w:r>
              <w:rPr>
                <w:rFonts w:eastAsia="Calibri"/>
                <w:sz w:val="28"/>
                <w:szCs w:val="28"/>
                <w:lang w:val="ru-RU" w:eastAsia="ru-RU"/>
              </w:rPr>
              <w:t>налогообложения доходов физических лиц и администрирования страховых взносов УФНС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тдел  налогообложения имущества УФНС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тдел  налогообложения юридических лиц УФНС </w:t>
            </w:r>
          </w:p>
          <w:p>
            <w:pPr>
              <w:pStyle w:val="3"/>
              <w:shd w:fill="auto" w:val="clear"/>
              <w:spacing w:lineRule="exact" w:line="254" w:before="120" w:after="0"/>
              <w:ind w:hanging="0"/>
              <w:jc w:val="both"/>
              <w:rPr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ИФНС</w:t>
            </w:r>
            <w:r>
              <w:rPr>
                <w:rStyle w:val="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роведение структурными подразделениями УФНС совещаний-семинаров для территориальных налоговых органов по направлениям деятельности УФНС (в том числе в формате онлайн -совещаний в режиме ВК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уктурные подразделения УФНС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тдел УФНС (для контроля)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120" w:after="0"/>
              <w:ind w:hanging="0"/>
              <w:jc w:val="both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>Структурные подразделения УФНС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ИФНС</w:t>
            </w:r>
            <w:r>
              <w:rPr>
                <w:rStyle w:val="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еханизм: 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заимодействие УФНС с Общественным советом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8"/>
                <w:szCs w:val="28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 о персональном составе Общественного совета пр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3 дней с момента внесения изменений в персональный состав Общественного совета при УФН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Размещение на сайте ФНС России в актуальной редакции Положения об Общественном совете пр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3 дней с момента внесения изменений в Положение об Общественном совете при УФН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Размещение на сайте ФНС России плана работы Общественного совета пр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 течение 3 дней с момента утверждения пл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Отдел работы с налогоплательщиками УФНС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both"/>
              <w:rPr>
                <w:bCs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bCs/>
                <w:sz w:val="28"/>
                <w:szCs w:val="28"/>
                <w:shd w:fill="FFFFFF" w:val="clear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Style w:val="2"/>
                <w:color w:val="000000"/>
                <w:sz w:val="28"/>
                <w:szCs w:val="28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 xml:space="preserve">Представление материалов для рассмотрения Общественным советом при УФНС  о ходе выполнения Плана по противодействию коррупции в УФНС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безопасности УФН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редставителей Общественного совета при УФНС 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Отдел кадров УФНС</w:t>
            </w:r>
          </w:p>
        </w:tc>
      </w:tr>
      <w:tr>
        <w:trPr>
          <w:trHeight w:val="9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на сайте ФНС России, а также в СМИ (по возможности) материалов, информирующих о деятельности Общественного совета пр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ханизм:</w:t>
            </w:r>
            <w:r>
              <w:rPr>
                <w:rStyle w:val="2"/>
                <w:i/>
                <w:color w:val="000000"/>
                <w:sz w:val="28"/>
                <w:szCs w:val="28"/>
                <w:shd w:fill="auto" w:val="clear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абота пресс-службы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изация информации на сайте ФНС России о контактных данных </w:t>
            </w:r>
            <w:r>
              <w:rPr>
                <w:rStyle w:val="2"/>
                <w:color w:val="000000"/>
                <w:sz w:val="28"/>
                <w:szCs w:val="28"/>
                <w:shd w:fill="auto" w:val="clear"/>
                <w:lang w:eastAsia="en-US" w:bidi="ar-SA"/>
              </w:rPr>
              <w:t>сотрудника УФНС, ответственного за взаимодействие  со  С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работы с налогоплательщиками УФНС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Style w:val="2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пресс-конференций, брифингов, а также размещение в печатных и электронных СМИ интервью представителей УФНС по вопросам изменений налогового администр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работы с налогоплательщиками УФНС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труктурные подразделения УФНС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ов для участия руководства УФНС/ИФНС в телевизионных программах (сюжеты, интервью) по освещению деятельности налоговых органов Яросла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труктурные подразделения УФНС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работы с налогоплательщиками УФНС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актуальном состоянии раздела «Новости» (блок региональной информации) сайта ФНС России, в котором публикуются интервью с руководством УФНС/ИФНС, новости, пресс-релизы о деятельности налоговых органов Яросла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работы с налогоплательщиками УФН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 установленной периодичностью мониторинга СМИ (е</w:t>
            </w:r>
            <w:r>
              <w:rPr>
                <w:rStyle w:val="2"/>
                <w:color w:val="000000"/>
                <w:sz w:val="28"/>
                <w:szCs w:val="28"/>
                <w:shd w:fill="auto" w:val="clear"/>
                <w:lang w:eastAsia="en-US" w:bidi="ar-SA"/>
              </w:rPr>
              <w:t>жедневный мониторинг СМИ: газеты, журналы, интернет, блоги, информагентств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тдел работы с налогоплательщиками УФН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ФНС (в части мониторинга местных СМ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еханизм:</w:t>
            </w:r>
            <w:r>
              <w:rPr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</w:t>
            </w:r>
            <w:r>
              <w:rPr>
                <w:rStyle w:val="2"/>
                <w:i/>
                <w:color w:val="000000"/>
                <w:sz w:val="28"/>
                <w:szCs w:val="28"/>
              </w:rPr>
              <w:t xml:space="preserve">езависимая антикоррупционная экспертиза и общественный мониторинг правоприме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 актуализация на сайте ФНС России сведений о выполнении Плана противодействия коррупции в 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тдел безопасности УФН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работы с налогоплательщиками УФН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Организация работы по соблюдению этических норм и правил, установленных Кодексом этики и служебного поведения государственных гражданских служащих ФНС России и других стандар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 постоянной основе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кадров УФН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работы с налогоплательщиками УФН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на сайте ФНС России сведений о доходах (расходах)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 в унифицированном вид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 за все отчетные пери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 без ограничения периода размещения на сайт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 без ограничения доступа к ним третьих лиц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тдел кадр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ФН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ФНС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Инициативные проек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стие в областной целевой программе "Повышение финансовой грамотности в Ярославской области", организуемой Правительством Ярослав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формирование экономической культуры различных социальных и возрастных категорий населения, повышение мотивации граждан к овладению основами финансовой и налоговой грамотности и повышение эффективности использования сервисов Федеральной налоговой служб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положительного имиджа налоговых органов Российской Федерации, увеличение количества законопослушных налогоплательщиков, снижение количества обращений налогоплательщиков в налоговые органы за счет получения ими информации при подготовке и проведении мероприятий, побуждение налогоплательщиков к своевременной уплате нал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лючевые этапы на 2021 г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информационно-просветительской кампании,  План проведения мероприятий которой на 2021 год утвержден Региональным центром финансовой грамотности при Правительстве Ярославской области. Участие в мероприятиях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овой грамотности для детей и молодежи – 2021, в том числе всероссийски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ФН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459" w:gutter="0" w:header="709" w:top="1135" w:footer="45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color w:val="948A54"/>
      </w:rPr>
    </w:pPr>
    <w:r>
      <w:rPr>
        <w:color w:val="948A5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eastAsia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622" w:leader="none"/>
        <w:tab w:val="right" w:pos="152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06:00Z</dcterms:created>
  <dc:creator>Kolomenskaya Ekaterina</dc:creator>
  <dc:description/>
  <cp:keywords/>
  <dc:language>en-US</dc:language>
  <cp:lastModifiedBy>7600-00-568</cp:lastModifiedBy>
  <cp:lastPrinted>2020-10-01T15:38:00Z</cp:lastPrinted>
  <dcterms:modified xsi:type="dcterms:W3CDTF">2021-04-01T13:54:00Z</dcterms:modified>
  <cp:revision>16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