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9639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9639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Ярослав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9639"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1-05/ 0033 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лан Управления Федеральной налоговой службы по Ярослав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открытости федеральных органов исполнительной в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2977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трудников УФНС России по Ярославской области (далее - УФНС), ответственных за проведение публичных мероприятий по актуальной налогов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мониторингов блоков региональной информации официального сайта ФНС России в информационно – телекоммуникационной сети «Интернет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далее – сайт ФНС Ро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мониторингов ФНС России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довлетворенности налогоплательщиков Ярославской области качеством предоставляемых услуг с использованием инструментов обратной связи (онлайн-анкетирование через сервис «Анкетирование», размещенного на официальном сайте ФНС России, а также сервис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егиональном блоке официального сайта ФНС России информации о новациях, реализуемых ФНС России для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и актуализация в региональном блоке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ание в актуальном состоянии  информации, размещенной на официальном сайте ФНС России, о проводимых публичных мероприятиях в области откры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 о размещении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сле размещения материал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 России по Ярославской области (далее - И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держание в актуальном состоянии реестров открытых данных, касающихся деятельности УФНС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ние информационной поддержки налогоплательщикам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ательщикам страховых взно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 принятых органами власти Ярославской области и органами местного самоуправления нормативных правовых актах по установлению ставок, налоговых льгот и др. путем размещения информационных материалов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дических лиц УФНС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-дических лиц УФНС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актуализация информационного ресурса «Справочная информация о ставках и льготах по имущественным налогам» сведениями о принятых органами власти Ярославской области и органами местного самоуправления нормативных правовых актах по установлению налоговых ставок и 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 – графика проведения публичных обсуждений результатов правоприменительной практики УФНС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отдел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в соответствии с распорядительным документом УФНС по организации и проведению публичных обсуждений в 2022 го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а  также их обсуждение с целью охвата для информирования более широкого круга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ФНС России статистической информации об исполнении бюджета в части расходов УФНС  и И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 на сайте ФНС России  статистической информации об определении поставщиков (подрядчиков, исполнителей) для обеспечения государственных нужд УФНС за 2021 год, 1 квартал, полугодие, 9 месяцев 2022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на официальном сайте ФНС России обзоров обращений граждан и запросов пользователей информацией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досудебного урегулирования налоговых споров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на сайте ФНС России справки о работе УФНС и подведомственных инспекций с обращениями граждан и запросами пользователей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УФН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 помощью сайта ФНС России до налогоплательщиков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ательщиков страховых взн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 результатам рассмотрения жалоб, в том числе посредством публикации информации о сервисах «Узнать о жалобе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ганизация работы с референтными группами УФНС/И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тдел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налогообложения доходов физических лиц и администрирования страховых взносов УФНС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налогообложения имущества УФНС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налогообложения юридических лиц УФНС 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отделами УФНС совещаний-семинаров для территориальных налоговых органов по направлениям деятельности УФНС (в том числе в формате онлайн - совещ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УФНС (для контроля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труктурные подразделения УФНС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 в региональном блоке на официальном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сайте ФНС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в региональном блоке на официальном 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в региональном блоке на официальном  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утверждения пла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едставление материалов для рассмотрения Общественным советом при УФНС  о ходе выполнения Плана по противодействию коррупции в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бщественного совета при УФНС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кадров УФНС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ФНС России, а также в СМИ (по возможности)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</w:t>
            </w:r>
            <w:r>
              <w:rPr>
                <w:rStyle w:val="2"/>
                <w:i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нформации на сайте ФНС России о контактных данных 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>сотрудника УФНС, ответственного за взаимодействие  со 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есс-конференций, брифингов, а также размещение в печатных и электронных СМИ интервью представителей УФНС по вопросам изменений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2 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участия руководства УФНС/ИФНС в телевизионных программах (сюжеты, интервью) по освещению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дела «Новости» (блок региональной информации) официального сайта ФНС России, в котором публикуются интервью с руководством УФНС/ИФНС, новости, пресс-релизы о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 (в части мониторинга местных С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актуализация на официальном сайте ФНС России сведений о выполнении Плана противодействия коррупции в 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 и других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 без ограничения периода размещения на сай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без ограничения доступа к ним треть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областной целевой программе "Повышение финансовой грамотности в Ярославской области", организуемой Правительством Яросла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экономической культуры различных социальных и возрастных категорий населения, повышение мотивации граждан к овладению основами финансовой и налоговой грамотности и повышение эффективности использования онлайн-сервисов Федеральной налогов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ложительного имиджа налоговых органов Российской Федерации, увеличение количества законопослушных налогоплательщиков, снижение количества обращений налогоплательщиков в налоговые органы за счет получения ими информации при подготовке и проведении мероприятий, побуждение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формационно-просветительской кампании Регионального  центра финансовой грамотности при Правительстве Ярославской области, а также в мероприятиях по повыш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й грамотности для детей и молодежи  в 2022 году, в том числе всероссийских («Бюджет для граждан», «Всероссийская Неделя финансовой грамотности», «Всероссийская Неделя сбережени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ФНС, ИФ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Kolomenskaya Ekaterina</dc:creator>
  <dc:description/>
  <cp:keywords/>
  <dc:language>en-US</dc:language>
  <cp:lastModifiedBy>7600-00-232</cp:lastModifiedBy>
  <cp:lastPrinted>2022-03-31T13:49:00Z</cp:lastPrinted>
  <dcterms:modified xsi:type="dcterms:W3CDTF">2022-04-01T07:32:00Z</dcterms:modified>
  <cp:revision>2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