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bookmarkStart w:id="0" w:name="_Hlk100152990"/>
      <w:r>
        <w:rPr>
          <w:rFonts w:cs="Times New Roman" w:ascii="Times New Roman" w:hAnsi="Times New Roman"/>
          <w:b/>
          <w:sz w:val="28"/>
          <w:szCs w:val="28"/>
        </w:rPr>
        <w:t xml:space="preserve">Управлении Федеральной налоговой службы п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Управлении Федеральной налоговой службы по Ярославской области и ее территориальных органах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 xml:space="preserve"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 Управление Федеральной налоговой службы по Ярославской области объявляет </w:t>
      </w:r>
      <w:bookmarkStart w:id="1" w:name="_Hlk100148204"/>
      <w:r>
        <w:rPr>
          <w:sz w:val="26"/>
          <w:szCs w:val="26"/>
        </w:rPr>
        <w:t>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</w:t>
      </w:r>
      <w:bookmarkEnd w:id="1"/>
      <w:r>
        <w:rPr>
          <w:sz w:val="26"/>
          <w:szCs w:val="26"/>
        </w:rPr>
        <w:t xml:space="preserve"> в Управлении Федеральной налоговой службы по Ярославской области и ее территориальных органах по следующим образовательным программам высшего образования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24"/>
        <w:gridCol w:w="499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97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«Бакалавриат»</w:t>
            </w:r>
          </w:p>
        </w:tc>
      </w:tr>
      <w:tr>
        <w:trPr>
          <w:trHeight w:val="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  <w:tr>
        <w:trPr>
          <w:trHeight w:val="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</w:t>
            </w:r>
            <w:r>
              <w:rPr/>
              <w:t>безопас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безопас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;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3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27 июля 2004 г. № 79-ФЗ «О государственной гражданской службе Российской Федерации 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ода N 58-ФЗ "О системе государственной службы Российской Федерации"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 и требования, связанные с гражданской службой, предусмотрены статьями 14, 15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Квалификационные требования, предъявляемые к млад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 xml:space="preserve">категории «обеспечивающие специалисты»: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ого образования. Без предъявления требования к стаж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ичие профессиональных знаний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Право участвовать в конкурсе</w:t>
      </w:r>
      <w:r>
        <w:rPr>
          <w:sz w:val="26"/>
          <w:szCs w:val="26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) имеют: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, количество баллов, выставляемых по каждому из критериев оценки, а также правила определения итогового балла кандидата определяются в соответствии с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центрального аппарата Федеральной налоговой службы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кандидата используются следующие критерии оценки результатов выполнения им конкурсных заданий с выставляемыми по ним балл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хождение индивидуального собеседования с конкурсной комиссией (от 0 до 40 балл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полнение теста (от 0 до 10 балл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кандидата используются следующие критерии оценки сведений о нем с выставляемыми по ним балл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успеваем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- при отсутствии сведений об успевае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 - при удовлетворительной успеваемости (более 10 процентов оценок "удовлетворительн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при отличной успеваемости (более 75 процентов оценок "отлично", остальные - "хорош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балл кандидата определяется как сум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него арифметического баллов, выставленных кандидату членами конкурсной комиссии по результатам прохождения индивидуального собеседования с конкурсной комиссией, баллов, набранных кандидатом по итогам выполнения теста, и баллов, набранных по результатам рассмотрения сведений об успеваемост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6"/>
          <w:szCs w:val="26"/>
        </w:rPr>
      </w:pPr>
      <w:bookmarkStart w:id="2" w:name="sub_1024"/>
      <w:bookmarkStart w:id="3" w:name="P88"/>
      <w:bookmarkEnd w:id="3"/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/>
      </w:pPr>
      <w:bookmarkEnd w:id="5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27 апреля 2023 по </w:t>
        <w:br/>
        <w:t>17 мая 2023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 - пятница с 10.00 до 16.00, кроме выходных дней (суббота, воскресенье) и нерабочих праздничных дней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Яросла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До начала конкурс</w:t>
      </w:r>
      <w:r>
        <w:rPr>
          <w:sz w:val="26"/>
          <w:szCs w:val="26"/>
        </w:rPr>
        <w:t xml:space="preserve">а участникам конкурса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6" w:name="sub_1025"/>
      <w:bookmarkEnd w:id="2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7" w:name="sub_1026"/>
      <w:bookmarkEnd w:id="6"/>
      <w:bookmarkEnd w:id="7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709"/>
        <w:jc w:val="both"/>
        <w:rPr/>
      </w:pPr>
      <w:bookmarkStart w:id="8" w:name="sub_1026"/>
      <w:bookmarkStart w:id="9" w:name="sub_1027"/>
      <w:bookmarkEnd w:id="8"/>
      <w:bookmarkEnd w:id="9"/>
      <w:r>
        <w:rPr>
          <w:sz w:val="26"/>
          <w:szCs w:val="26"/>
        </w:rPr>
        <w:t>Адрес приема документов: 150003, г. Ярославль, ул. Кооперативная, д. 11, каб. 106,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ind w:right="-2" w:firstLine="709"/>
        <w:jc w:val="both"/>
        <w:rPr/>
      </w:pPr>
      <w:bookmarkStart w:id="10" w:name="sub_1027"/>
      <w:bookmarkEnd w:id="10"/>
      <w:r>
        <w:rPr>
          <w:sz w:val="26"/>
          <w:szCs w:val="26"/>
        </w:rPr>
        <w:t xml:space="preserve">Контактный телефон: 8(4852) 59-67-29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(тестирование и индивидуальное собеседование) </w:t>
      </w:r>
      <w:r>
        <w:rPr>
          <w:iCs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  <w:br/>
      </w:r>
      <w:r>
        <w:rPr>
          <w:b/>
          <w:sz w:val="26"/>
          <w:szCs w:val="26"/>
        </w:rPr>
        <w:t>2 июня 2023 года</w:t>
      </w:r>
      <w:r>
        <w:rPr>
          <w:sz w:val="26"/>
          <w:szCs w:val="26"/>
        </w:rPr>
        <w:t>; по адресу: г. Ярославль, ул. Кооперативная, д. 11, каб. 106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902" w:right="707" w:gutter="0" w:header="720" w:top="96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2:00Z</dcterms:created>
  <dc:creator>Ivanova_NV</dc:creator>
  <dc:description/>
  <cp:keywords/>
  <dc:language>en-US</dc:language>
  <cp:lastModifiedBy>Савельева Ирина Николаевна</cp:lastModifiedBy>
  <cp:lastPrinted>2022-04-07T10:43:00Z</cp:lastPrinted>
  <dcterms:modified xsi:type="dcterms:W3CDTF">2023-04-24T14:02:00Z</dcterms:modified>
  <cp:revision>2</cp:revision>
  <dc:subject/>
  <dc:title>УТВЕРЖДЕНА</dc:title>
</cp:coreProperties>
</file>