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bookmarkStart w:id="0" w:name="_Hlk100152990"/>
      <w:r>
        <w:rPr>
          <w:rFonts w:cs="Times New Roman" w:ascii="Times New Roman" w:hAnsi="Times New Roman"/>
          <w:b/>
          <w:sz w:val="28"/>
          <w:szCs w:val="28"/>
        </w:rPr>
        <w:t xml:space="preserve">Управлении Федеральной налоговой службы по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Управлении Федеральной налоговой службы по Ярославской области и ее территориальных органах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20.05.2021 № 301 </w:t>
        <w:br/>
        <w:t xml:space="preserve">«О подготовке кадров для федеральной государственной гражданской службы по договорам о целевом обучении» и Постановлением Правительства Российской Федерации от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 Управление Федеральной налоговой службы по Ярославской области объявляет </w:t>
      </w:r>
      <w:bookmarkStart w:id="1" w:name="_Hlk100148204"/>
      <w:r>
        <w:rPr>
          <w:sz w:val="26"/>
          <w:szCs w:val="26"/>
        </w:rPr>
        <w:t>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</w:t>
      </w:r>
      <w:bookmarkEnd w:id="1"/>
      <w:r>
        <w:rPr>
          <w:sz w:val="26"/>
          <w:szCs w:val="26"/>
        </w:rPr>
        <w:t xml:space="preserve"> в Управлении Федеральной налоговой службы по Ярославской области и ее территориальных органах по следующим образовательным программам высшего образования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24"/>
        <w:gridCol w:w="499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>
          <w:trHeight w:val="497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«Бакалавриат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обеспечивающие специалисты» младшая  группа должносте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.0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обеспечивающие специалисты» младшая  группа должносте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3.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обеспечивающие специалисты» младшая  группа должност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27.07.2004 № 79-ФЗ «О государственной гражданской службе Российской Федерации 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5.2003 № 58-ФЗ "О системе государственной службы Российской Федерации"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ым законом от 25.12.2008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 и требования, связанные с гражданской службой, предусмотрены статьями 14, 15, 17, 18, 19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>Квалификационные требования, предъявляемые к младшей</w:t>
      </w:r>
      <w:r>
        <w:rPr>
          <w:sz w:val="26"/>
          <w:szCs w:val="26"/>
        </w:rPr>
        <w:t xml:space="preserve"> группе должностей </w:t>
      </w:r>
      <w:r>
        <w:rPr>
          <w:color w:val="000000"/>
          <w:sz w:val="26"/>
          <w:szCs w:val="26"/>
        </w:rPr>
        <w:t xml:space="preserve">категории «обеспечивающие специалисты»: 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Наличие профессионального образования. Без предъявления требования к стаж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личие профессиональных знаний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рофессиональных навыков работы в информационной системе кадровой работы; ведение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Право участвовать в конкурсе</w:t>
      </w:r>
      <w:r>
        <w:rPr>
          <w:sz w:val="26"/>
          <w:szCs w:val="26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) имеют: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получающие высшее образование по программам бакалавриата, программам специалитета, программам магистратуры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учающие высшее образование по программам бакалавриата, программам специалитета, программам магистратуры в очно-заочной или заочной форм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(форма утверждена </w:t>
      </w:r>
      <w:r>
        <w:rPr>
          <w:bCs/>
          <w:sz w:val="26"/>
          <w:szCs w:val="26"/>
        </w:rPr>
        <w:t>Указом Президента</w:t>
        <w:br/>
        <w:t>Российской Федерации от 10 октября 2024 г. № 870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</w:t>
        <w:br/>
        <w:t>(в деловом костюме), размером 4х6 см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прошедший практику или стажировку в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05.03.2018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, количество баллов, выставляемых по каждому из критериев оценки, а также правила определения итогового балла кандидата определяются в соответствии с Постановлением Правительства Российской Федерации от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центрального аппарата Федеральной налоговой службы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кандидата используются следующие критерии оценки результатов выполнения им конкурсных заданий с выставляемыми по ним балл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хождение индивидуального собеседования с конкурсной комиссией (от 0 до 40 балл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ыполнение теста (от 0 до 10 балл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кандидата используются следующие критерии оценки сведений о нем с выставляемыми по ним балл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б успеваем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 баллов - при отсутствии сведений об успевае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балла - при удовлетворительной успеваемости (более 10 процентов оценок "удовлетворительно"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баллов - при хорошей успеваемости (более 90 процентов оценок "отлично" или "хорошо", остальные - "удовлетворительно"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баллов - при отличной успеваемости (более 75 процентов оценок "отлично", остальные - "хорошо"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балл кандидата определяется как сум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него арифметического баллов, выставленных кандидату членами конкурсной комиссии по результатам прохождения индивидуального собеседования с конкурсной комиссией, баллов, набранных кандидатом по итогам выполнения теста, и баллов, набранных по результатам рассмотрения сведений об успеваемост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6"/>
          <w:szCs w:val="26"/>
        </w:rPr>
      </w:pPr>
      <w:bookmarkStart w:id="2" w:name="sub_1024"/>
      <w:bookmarkStart w:id="3" w:name="P88"/>
      <w:bookmarkEnd w:id="3"/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709"/>
        <w:jc w:val="both"/>
        <w:rPr/>
      </w:pPr>
      <w:bookmarkEnd w:id="5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06.05.2025 по </w:t>
        <w:br/>
        <w:t>26.05.2025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 - пятница с 10.00 до 16.00, кроме выходных дней (суббота, воскресенье) и нерабочих праздничных дней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УФНС России по Ярослав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До начала конкурс</w:t>
      </w:r>
      <w:r>
        <w:rPr>
          <w:sz w:val="26"/>
          <w:szCs w:val="26"/>
        </w:rPr>
        <w:t xml:space="preserve">а участникам конкурса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6" w:name="sub_1025"/>
      <w:bookmarkEnd w:id="2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7" w:name="sub_1026"/>
      <w:bookmarkEnd w:id="6"/>
      <w:bookmarkEnd w:id="7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8" w:name="sub_1026"/>
      <w:bookmarkStart w:id="9" w:name="sub_1027"/>
      <w:bookmarkEnd w:id="8"/>
      <w:bookmarkEnd w:id="9"/>
      <w:r>
        <w:rPr>
          <w:sz w:val="26"/>
          <w:szCs w:val="26"/>
        </w:rPr>
        <w:t>Адрес приема документов: 150003, г. Ярославль, ул. Кооперативная, д. 11, каб. 106.</w:t>
      </w:r>
    </w:p>
    <w:p>
      <w:pPr>
        <w:pStyle w:val="Normal"/>
        <w:ind w:right="-2" w:firstLine="709"/>
        <w:jc w:val="both"/>
        <w:rPr/>
      </w:pPr>
      <w:bookmarkStart w:id="10" w:name="sub_1027"/>
      <w:bookmarkEnd w:id="10"/>
      <w:r>
        <w:rPr>
          <w:sz w:val="26"/>
          <w:szCs w:val="26"/>
        </w:rPr>
        <w:t xml:space="preserve">Контактный телефон: 8(4852)78-80-51, доб. 1258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(тестирование и индивидуальное собеседование) </w:t>
      </w:r>
      <w:r>
        <w:rPr>
          <w:iCs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</w:t>
        <w:br/>
      </w:r>
      <w:r>
        <w:rPr>
          <w:b/>
          <w:sz w:val="26"/>
          <w:szCs w:val="26"/>
        </w:rPr>
        <w:t>11.06.2025</w:t>
      </w:r>
      <w:r>
        <w:rPr>
          <w:sz w:val="26"/>
          <w:szCs w:val="26"/>
        </w:rPr>
        <w:t>; по адресу: г. Ярославль, ул. Кооперативная, д. 11, каб. 106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type w:val="nextPage"/>
      <w:pgSz w:w="11906" w:h="16838"/>
      <w:pgMar w:left="902" w:right="707" w:gutter="0" w:header="720" w:top="96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7600-00-684/AppData/Local/Temp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6:00Z</dcterms:created>
  <dc:creator>Ivanova_NV</dc:creator>
  <dc:description/>
  <cp:keywords/>
  <dc:language>en-US</dc:language>
  <cp:lastModifiedBy>Ильинская Анна Александровна</cp:lastModifiedBy>
  <cp:lastPrinted>2022-04-07T10:43:00Z</cp:lastPrinted>
  <dcterms:modified xsi:type="dcterms:W3CDTF">2025-05-07T11:55:00Z</dcterms:modified>
  <cp:revision>3</cp:revision>
  <dc:subject/>
  <dc:title>УТВЕРЖДЕНА</dc:title>
</cp:coreProperties>
</file>