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 и организаций, </w:t>
        <w:br/>
        <w:t xml:space="preserve">поступивших в УФНС России по Ярославской области в январе 2025 года, </w:t>
        <w:br/>
        <w:t>в соответствии с Типовым общероссийским тематическим классификатором обращений граждан и организаций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2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71.0282 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2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0:00Z</dcterms:created>
  <dc:creator>Наталья Владимировна Кобзаренко</dc:creator>
  <dc:description/>
  <cp:keywords/>
  <dc:language>en-US</dc:language>
  <cp:lastModifiedBy>Наталья Владимировна Кобзаренко</cp:lastModifiedBy>
  <cp:lastPrinted>2025-02-14T14:15:00Z</cp:lastPrinted>
  <dcterms:modified xsi:type="dcterms:W3CDTF">2025-02-14T13:36:00Z</dcterms:modified>
  <cp:revision>46</cp:revision>
  <dc:subject/>
  <dc:title>Министерство Российской Федерации по налогам и сборам</dc:title>
</cp:coreProperties>
</file>