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</w:t>
        <w:br/>
        <w:t xml:space="preserve">поступивших в УФНС России по Ярославской области в феврале 2025 года, </w:t>
        <w:br/>
        <w:t>в соответствии с Типовым общероссийским тематическим классификатором обращений граждан и организаций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4 Налог на профессиональ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3 Оказание услуг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4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1 Регистрация контрольно-кассовой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6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5-03-06T10:43:00Z</cp:lastPrinted>
  <dcterms:modified xsi:type="dcterms:W3CDTF">2025-03-06T07:47:00Z</dcterms:modified>
  <cp:revision>50</cp:revision>
  <dc:subject/>
  <dc:title>Министерство Российской Федерации по налогам и сборам</dc:title>
</cp:coreProperties>
</file>