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по тематике обращений граждан и организаций, </w:t>
        <w:br/>
        <w:t xml:space="preserve">поступивших в УФНС России по Ярославской области в марте 2025 года, </w:t>
        <w:br/>
        <w:t>в соответствии с Типовым общероссийским тематическим классификатором обращений граждан и организаций</w:t>
      </w:r>
    </w:p>
    <w:p>
      <w:pPr>
        <w:pStyle w:val="Normal"/>
        <w:jc w:val="center"/>
        <w:rPr>
          <w:sz w:val="18"/>
          <w:szCs w:val="26"/>
          <w:lang w:val="en-US" w:eastAsia="en-US"/>
        </w:rPr>
      </w:pPr>
      <w:r>
        <w:rPr>
          <w:sz w:val="18"/>
          <w:szCs w:val="26"/>
          <w:lang w:val="en-US" w:eastAsia="en-US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60"/>
      </w:tblGrid>
      <w:tr>
        <w:trPr>
          <w:trHeight w:val="299" w:hRule="atLeast"/>
          <w:cantSplit w:val="true"/>
        </w:trPr>
        <w:tc>
          <w:tcPr>
            <w:tcW w:w="8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оличество документов</w:t>
            </w:r>
          </w:p>
        </w:tc>
      </w:tr>
      <w:tr>
        <w:trPr>
          <w:trHeight w:val="437" w:hRule="atLeast"/>
          <w:cantSplit w:val="true"/>
        </w:trPr>
        <w:tc>
          <w:tcPr>
            <w:tcW w:w="8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6"/>
                <w:lang w:val="en-US" w:eastAsia="en-US"/>
              </w:rPr>
            </w:pPr>
            <w:r>
              <w:rPr>
                <w:sz w:val="18"/>
                <w:szCs w:val="26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1.0002.0024.0069.0082 Другие обстоятельства (события), связанные с прохождением государственной служб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1.0002.0027.0123 Принятое по обращению реш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1.0002.0027.0131 Прекращение рассмотрения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1.0002.0027.0134 Ознакомление с документами и материалами, касающимися рассмотрения обращ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1.0002.0027.0153 Благодарности, пожелания сотрудникам подведомственных учрежд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1.0003.0030.0202 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2.0007.0068.0279 Исчисление и уплата страховых взносов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2.0007.0069.0280 Трудовой стаж и трудовые книж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38 Налоговые преференции и льготы физическим лиц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0 Земель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1 Налог на добавленную стоим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3 Транспорт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4 Налог на имущ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1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7 Госпошлин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8 Налогообложение малого бизнеса, специальных налоговых режи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8.0093 Налогообложение малого бизнес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1 Учет налогоплательщиков. Получение и отказ от ИН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2 Организация работы с налогоплательщи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5 Налоговая отчет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6 Контроль и надзор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7 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 w:eastAsia="en-US"/>
              </w:rPr>
              <w:t>0003.0008.0086.0558.0098 Учет уплаченных налогов, сборов и иных платежей (розыск платеж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8.0107 Задолженность по налогам, сборам и взносам перед бюджетом Российской Федерации. Взыскание задолж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9 Предоставление отсрочки или рассрочки по уплате налога, сбора, пени, штраф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0 Уклонение от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1 Доступ к персонифицированной информации о состоянии расчета с бюджет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2 Оказание услуг в электронной форме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2.0084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4 Контроль исполнения налогового законодательства физическими и юридическими лиц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5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6 Регистрация физических лиц в качестве индивидуальных предприним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7 Надзор в области организации и проведения азартных игр и лотер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8 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8.0092 Контроль и надзор в сфере применения контрольно-кассовой техн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1198 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10.0116.0791 Утилизационный сбо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ИТОГО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12</w:t>
            </w:r>
          </w:p>
        </w:tc>
      </w:tr>
    </w:tbl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357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933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1077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1219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36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50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65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79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941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89" w:leader="none"/>
      </w:tabs>
      <w:overflowPunct w:val="false"/>
      <w:autoSpaceDE w:val="false"/>
      <w:spacing w:before="360" w:after="120"/>
      <w:ind w:hanging="0"/>
      <w:jc w:val="center"/>
      <w:textAlignment w:val="baseline"/>
      <w:outlineLvl w:val="0"/>
    </w:pPr>
    <w:rPr>
      <w:b/>
      <w:caps/>
      <w:spacing w:val="4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3" w:leader="none"/>
      </w:tabs>
      <w:overflowPunct w:val="false"/>
      <w:autoSpaceDE w:val="false"/>
      <w:spacing w:before="120" w:after="120"/>
      <w:textAlignment w:val="baseline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77" w:leader="none"/>
      </w:tabs>
      <w:overflowPunct w:val="false"/>
      <w:autoSpaceDE w:val="false"/>
      <w:spacing w:before="120" w:after="120"/>
      <w:textAlignment w:val="baseline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437" w:leader="none"/>
      </w:tabs>
      <w:overflowPunct w:val="false"/>
      <w:autoSpaceDE w:val="false"/>
      <w:spacing w:before="240" w:after="60"/>
      <w:ind w:hanging="862"/>
      <w:jc w:val="both"/>
      <w:textAlignment w:val="baselin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365" w:leader="none"/>
      </w:tabs>
      <w:overflowPunct w:val="false"/>
      <w:autoSpaceDE w:val="false"/>
      <w:textAlignment w:val="baselin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509" w:leader="none"/>
      </w:tabs>
      <w:overflowPunct w:val="false"/>
      <w:autoSpaceDE w:val="false"/>
      <w:textAlignment w:val="baselin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tabs>
        <w:tab w:val="clear" w:pos="720"/>
        <w:tab w:val="left" w:pos="1653" w:leader="none"/>
      </w:tabs>
      <w:overflowPunct w:val="false"/>
      <w:autoSpaceDE w:val="false"/>
      <w:jc w:val="center"/>
      <w:textAlignment w:val="baselin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797" w:leader="none"/>
      </w:tabs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941" w:leader="none"/>
      </w:tabs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office_reportzgG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40:00Z</dcterms:created>
  <dc:creator>Наталья Владимировна Кобзаренко</dc:creator>
  <dc:description/>
  <cp:keywords/>
  <dc:language>en-US</dc:language>
  <cp:lastModifiedBy>Наталья Владимировна Кобзаренко</cp:lastModifiedBy>
  <cp:lastPrinted>2025-04-03T15:12:00Z</cp:lastPrinted>
  <dcterms:modified xsi:type="dcterms:W3CDTF">2025-04-03T12:16:00Z</dcterms:modified>
  <cp:revision>56</cp:revision>
  <dc:subject/>
  <dc:title>Министерство Российской Федерации по налогам и сборам</dc:title>
</cp:coreProperties>
</file>