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входящей корреспонденции по тематике обращений граждан и организаци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 xml:space="preserve"> 01.1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2024 по 3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en-US" w:eastAsia="en-US"/>
        </w:rPr>
        <w:t>.1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2024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3.0062 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9.0623 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5-01-14T14:50:00Z</cp:lastPrinted>
  <dcterms:modified xsi:type="dcterms:W3CDTF">2025-01-14T11:53:00Z</dcterms:modified>
  <cp:revision>38</cp:revision>
  <dc:subject/>
  <dc:title>Министерство Российской Федерации по налогам и сборам</dc:title>
</cp:coreProperties>
</file>