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firstLine="58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Ярослав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__.02.2019 № 01-05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правления Федеральной налоговой службы по Ярославской области п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и открытости федеральных органов исполнительной власт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2977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сотрудников УФНС России по Ярославской области (далее - УФНС), ответственных за проведение публичных мероприятий (не менее семи) по актуальной налоговой 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мониторингов блоков региональной информации официального Интернет – сайта ФНС России, проводимых ФНС России, принятие мер по устранению выявленных замечаний, определение «слабых» мест и их устранение с целью повышения рейтинга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поступления мониторингов ФНС России в теч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планов проведения публичных мероприятий в рамках проведения информационных кампаний по актуальной налоговой тема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 УФН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ханизм: реализация принципа информационной открытости в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мещение и актуализация в региональном блоке официального Интернет-сайта ФНС Росс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формирование налогоплательщиков о размещении на сайте ФНС России информационно-просветительски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после размещения материалов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 обеспечение работы с открытыми данными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ддержание в актуальном состояния реестров открытых данных, касающихся деятельности УФНС, размещенных на сайте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о принятых органами власти Ярославской области и органами местного самоуправления нормативных правовых актах по установлению ставок, налоговых льгот и др. путем размещения информационных материалов на Интернет-сайте ФНС Росси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том числе посредством размещения в сервис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Справочная информация о ставках и льготах 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налогообложения юридических лиц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налогообложения имущества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ФНС</w:t>
            </w:r>
          </w:p>
        </w:tc>
      </w:tr>
      <w:tr>
        <w:trPr>
          <w:trHeight w:val="1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базы данных «Ответы на наиболее часто задаваемые вопросы» на официальном Интернет-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налогообложения юридических лиц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и актуализация информационного ресурса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налогообложения имущества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1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змещение на официальном Интернет-сайте ФНС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а – графика проведения публичных обсуждений результатов правоприменительной практики УФНС России по Ярославской области в 2019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дин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в соответствии с распорядительным документом УФНС по организации и проведению публичных обсуждений в 2019 год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едставление мероприятий Публичной декларации целей и задач ФНС России на Общественном совете при УФНС, а  также их обсуждение с целью охвата для информирования более широкого круга обще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 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рмирование публичной отчетности У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на официальном Интернет-сайте ФНС России статистической информации об исполнении бюджета в части расходов УФНС  и ИФН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ый отдел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ый отдел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ение  на официальном Интернет - сайте ФНС России  Плана-графи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мещения заказов на поставку товаров, выполнение работ, оказание услуг для обеспечения государственных нужд УФНС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, в течение          3 дней с момента утвержд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ый отдел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ение  на официальном Интернет - сайте ФНС России  статистической информации об определении поставщиков (подрядчиков, исполнителей) для обеспечения государственных нужд УФНС за 2018 год, 1 квартал, полугодие, 9 месяцев 2019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ый отдел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 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формирование о работе ФНС Росси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размещение на официальн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айте ФНС России обзоров обращений граждан и запросов пользователей информацией, включающих обобщенную информацию о результатах рассмотрения поступивших обращений и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квартально, в течение 3 дней с момента подготовки об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 УФНС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ициальном Интернет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досудебного урегулирования налоговых споров УФНС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размещение на официальном Интернет – сайте ФНС России справки о работе УФНС и подведомственных инспекций с обращениями граждан и запросами пользователей информ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УФН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с помощью официального Интернет-сайта ФНС России до налогоплательщиков официальной позиции ФНС России о результатах рассмотрения жалоб в форме решений (обезличенных от сведений, доступ к которым ограничен законодательством Российской Федерации), вынесенных по  результатам рассмотрения жалоб, в том числе посредством публикации информации о сервисах «Узнать о жалобе»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шения по жалоб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досудебного урегулирования налоговых споров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 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ганизация работы с референтными группами УФНС/И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информационных кампаний, направленных на побуждение налогоплательщиков/плательщиков страховых взносов  к исполнению обязанности по уплате налогов, сборов и взносов, либо направление на разъяснение права на налоговые льг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Отдел работы с налогоплательщиками УФНС</w:t>
            </w:r>
          </w:p>
          <w:p>
            <w:pPr>
              <w:pStyle w:val="3"/>
              <w:shd w:fill="auto" w:val="clear"/>
              <w:spacing w:lineRule="exact" w:line="254" w:before="120" w:after="0"/>
              <w:ind w:hanging="0"/>
              <w:jc w:val="both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 xml:space="preserve">Отдел </w:t>
            </w:r>
            <w:r>
              <w:rPr>
                <w:rFonts w:eastAsia="Calibri"/>
                <w:sz w:val="27"/>
                <w:szCs w:val="27"/>
                <w:lang w:val="ru-RU" w:eastAsia="ru-RU"/>
              </w:rPr>
              <w:t>налогообложения доходов физических лиц и администрирования страховых взносов УФНС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дел  налогообложения имущества УФНС </w:t>
            </w:r>
          </w:p>
          <w:p>
            <w:pPr>
              <w:pStyle w:val="3"/>
              <w:shd w:fill="auto" w:val="clear"/>
              <w:spacing w:lineRule="exact" w:line="254" w:before="120" w:after="0"/>
              <w:ind w:hanging="0"/>
              <w:jc w:val="both"/>
              <w:rPr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ИФНС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оведение структурными подразделениями УФНС совещаний-семинаров для территориальных налоговых органов по направлениям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тдел УФНС (для контроля)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частие в подготовке материалов по вопросам исчисления налога на доходы физических лиц, государственной пошлины, администрируемой налоговыми органами, страховых взносов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-108" w:right="-62"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Отдел 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налогообложения доходов физических лиц и администрирования страховых взносов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дел налогообложения имущества УФНС </w:t>
            </w:r>
          </w:p>
          <w:p>
            <w:pPr>
              <w:pStyle w:val="3"/>
              <w:shd w:fill="auto" w:val="clear"/>
              <w:spacing w:lineRule="exact" w:line="254" w:before="120" w:after="0"/>
              <w:ind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тдел работы с налогоплательщиками УФНС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ИФНС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 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имодействие УФНС России с Общественным советом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ициальном Интернет - 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персональном составе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ом Интернет-</w:t>
            </w:r>
            <w:r>
              <w:rPr>
                <w:rStyle w:val="2"/>
                <w:color w:val="000000"/>
                <w:sz w:val="28"/>
                <w:szCs w:val="28"/>
              </w:rPr>
              <w:t>сайте ФНС России в актуальной редакции Положения об Общественном совете при Федеральной налогов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3 дней с момента внесения изменений в Положение об Общественном совете при Федеральной налоговой служб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ициальном Интернет - </w:t>
            </w:r>
            <w:r>
              <w:rPr>
                <w:rStyle w:val="2"/>
                <w:color w:val="000000"/>
                <w:sz w:val="28"/>
                <w:szCs w:val="28"/>
              </w:rPr>
              <w:t>сайте ФНС России плана работы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3 дней с момента утверждения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тдел работы с налогоплательщиками УФНС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Представление материалов для рассмотрения Общественным советом при УФНС  о ходе выполнения Плана по противодействию коррупции в УФН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безопасности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едставителей Общественного совета при УФНС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тдел кадров УФНС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официальном Интернет - сайте ФНС России, а также в СМИ (по возможности) материалов, информирующих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Механизм: н</w:t>
            </w:r>
            <w:r>
              <w:rPr>
                <w:rStyle w:val="2"/>
                <w:i/>
                <w:color w:val="000000"/>
                <w:sz w:val="28"/>
                <w:szCs w:val="28"/>
              </w:rPr>
              <w:t xml:space="preserve">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актуализация на официальном Интернет - сайте ФНС России сведений о выполнении Плана противодействия коррупции в 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безопасности УФНС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кадров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ициальном Интернет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кадр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ханизм:</w:t>
            </w:r>
            <w:r>
              <w:rPr>
                <w:rStyle w:val="2"/>
                <w:i/>
                <w:color w:val="000000"/>
                <w:sz w:val="28"/>
                <w:szCs w:val="28"/>
                <w:shd w:fill="auto" w:val="clear"/>
                <w:lang w:eastAsia="en-US" w:bidi="ar-SA"/>
              </w:rPr>
              <w:t xml:space="preserve"> работа сотрудника УФНС, ответственного за взаимодействие со средствами массовой информации (С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информации на официальном Интернет - сайте ФНС России о контактных данных  </w:t>
            </w:r>
            <w:r>
              <w:rPr>
                <w:rStyle w:val="2"/>
                <w:color w:val="000000"/>
                <w:sz w:val="28"/>
                <w:szCs w:val="28"/>
                <w:shd w:fill="auto" w:val="clear"/>
                <w:lang w:eastAsia="en-US" w:bidi="ar-SA"/>
              </w:rPr>
              <w:t>сотрудника УФНС, ответственного за взаимодействие  со 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есс-конференций, брифингов,  а также размещение в печатных и электронных СМИ интервью представителей УФНС по вопросам изменений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участия руководства УФНС/ИФНС в телевизионных программах (сюжеты, интервью) по освещению деятельности налоговых органов Яросла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уктурные отделы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раздела «Новости» (блок региональной информации) официального Интернет - сайта ФНС России, в котором публикуются интервью с руководством УФНС/ИФНС, новости, пресс-релизы о деятельности налоговых органов Яросла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ФНС</w:t>
            </w:r>
          </w:p>
        </w:tc>
      </w:tr>
      <w:tr>
        <w:trPr>
          <w:trHeight w:val="1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8"/>
                <w:szCs w:val="28"/>
                <w:shd w:fill="auto" w:val="clear"/>
                <w:lang w:eastAsia="en-US" w:bidi="ar-SA"/>
              </w:rPr>
              <w:t xml:space="preserve">жедневный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работы с налогоплательщиками 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ФНС (в части мониторинга местных СМИ)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Инициативные проект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кта «Студенческая «скорой» налоговая помощь», в рамках которого студенты ВУЗов помогают гражданам заполнить декларацию по форма 3-НДФ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рт-апрель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семинаров для налогоплательщиков в режиме онлайн с использованием современного мультимедийного оборудования, позволяющего вести прямую трансляцию мероприятия, в том числе для удаленных районов Ярославской области посредством социальной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раница «Совет экспертов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работы с налогоплательщиками 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1134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948A54"/>
      </w:rPr>
    </w:pPr>
    <w:r>
      <w:rPr>
        <w:color w:val="948A5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8:00Z</dcterms:created>
  <dc:creator>Kolomenskaya Ekaterina</dc:creator>
  <dc:description/>
  <cp:keywords/>
  <dc:language>en-US</dc:language>
  <cp:lastModifiedBy>Котова Жанна Геннадьевна</cp:lastModifiedBy>
  <cp:lastPrinted>2019-02-13T14:26:00Z</cp:lastPrinted>
  <dcterms:modified xsi:type="dcterms:W3CDTF">2019-02-15T14:39:00Z</dcterms:modified>
  <cp:revision>19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