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ФНС России №22 по г. Москве сообщает о проведении второго этапа конкурса 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/>
      </w:pPr>
      <w:r>
        <w:rPr>
          <w:sz w:val="28"/>
          <w:szCs w:val="28"/>
        </w:rPr>
        <w:t xml:space="preserve">Инспекция Федеральной налоговой службы № 22 по г. Москве (111024,             г. Москва, ш. Энтузиастов, д. 14) в лице и.о. начальника Инспекции Карпенко     Андрея Ивановича, действующего на основании </w:t>
      </w:r>
      <w:r>
        <w:rPr>
          <w:spacing w:val="-13"/>
          <w:sz w:val="28"/>
          <w:szCs w:val="28"/>
        </w:rPr>
        <w:t>Положения об Инспекции Федеральной налоговой службы № 22 по г. Москве</w:t>
      </w:r>
      <w:r>
        <w:rPr>
          <w:sz w:val="28"/>
          <w:szCs w:val="28"/>
        </w:rPr>
        <w:t xml:space="preserve">, </w:t>
      </w:r>
      <w:r>
        <w:rPr>
          <w:spacing w:val="-13"/>
          <w:sz w:val="28"/>
          <w:szCs w:val="28"/>
        </w:rPr>
        <w:t xml:space="preserve">утвержденного руководителем  Управления Федеральной налоговой службы  по г. Москве 15.02.2019, </w:t>
      </w:r>
      <w:r>
        <w:rPr>
          <w:sz w:val="28"/>
          <w:szCs w:val="28"/>
        </w:rPr>
        <w:t xml:space="preserve">представляет список граждан (гражданских служащих), допущенных к участию в конкурсе </w:t>
      </w:r>
      <w:r>
        <w:rPr/>
        <w:t>на замещение вакантной должности государственной гражданской службы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559"/>
        <w:gridCol w:w="4111"/>
      </w:tblGrid>
      <w:tr>
        <w:trPr>
          <w:trHeight w:val="4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амилия, им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чество кандидата</w:t>
            </w:r>
          </w:p>
        </w:tc>
      </w:tr>
      <w:tr>
        <w:trPr>
          <w:trHeight w:val="1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финансового обеспе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ыстрова Светлана Владимировна;</w:t>
            </w:r>
            <w:r>
              <w:rPr/>
              <w:t xml:space="preserve">     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пова Ольга Игоревна.</w:t>
            </w:r>
          </w:p>
        </w:tc>
      </w:tr>
      <w:tr>
        <w:trPr>
          <w:trHeight w:val="1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нализа и прогноз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нязева Виктория Серге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узубова Елизавета Юрьевна.</w:t>
            </w:r>
          </w:p>
        </w:tc>
      </w:tr>
      <w:tr>
        <w:trPr>
          <w:trHeight w:val="1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18" w:leader="none"/>
                <w:tab w:val="left" w:pos="601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нева Нина Сергеевн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8" w:leader="none"/>
                <w:tab w:val="left" w:pos="601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узнец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катерина Владимировна.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брамов Августин Владимиро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яйзуллин Марат Абдулхакович.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рюкова Марина Сергеевн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 Матвеев Евгений Владимирович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3) Пантюшова Анастасия Сергеевн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4) Элибегян Артуш Геворкович.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бзева Екатерина Александровн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 Соколов Константин Сергеевич.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римова Татьяна Флёровн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 Ласенко Юлия Викторовн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3) Смородинова Светлана Валентиновна.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сова Елена Вячеславовн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 Блохина Анастасия Андреевн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3) Каримова Татьяна Флёровна.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каченко Дмитрий Николаевич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 Ли Инна Юрьевна.</w:t>
            </w:r>
          </w:p>
        </w:tc>
      </w:tr>
      <w:tr>
        <w:trPr>
          <w:trHeight w:val="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мельницкий Иван Сергеевич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 Юшкин Александр Юрьевич.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ронина Людмила Валерьевн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 Гордеева Анастасия Михайловн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3) Светлов Дмитрий Дмитриевич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4) Митерева Анастасия Романовна.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убрилина Ольга Никола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лчанова Ольга Анатоль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уркина Ирина Игор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Чиркова Елена Витальевна. 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лександров Егор Максимо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ханская Светлана Михайловна.</w:t>
            </w:r>
          </w:p>
        </w:tc>
      </w:tr>
      <w:tr>
        <w:trPr>
          <w:trHeight w:val="19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остоится 19 апреля 2021 года в 09 часов 30 минут, а индивидуальное собеседование 23 апреля 2021 года в 09 часов 30 минут по адресу: г. Москва, ш. Энтузиастов, д.14, Инспекция Федеральной налоговой службы №22 по г. Москве, комн. 306.</w:t>
      </w:r>
    </w:p>
    <w:p>
      <w:pPr>
        <w:pStyle w:val="Normal"/>
        <w:tabs>
          <w:tab w:val="clear" w:pos="708"/>
          <w:tab w:val="left" w:pos="-540" w:leader="none"/>
          <w:tab w:val="left" w:pos="795" w:leader="none"/>
        </w:tabs>
        <w:ind w:left="-426" w:firstLine="71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0:00Z</dcterms:created>
  <dc:creator>7722-00-702</dc:creator>
  <dc:description/>
  <cp:keywords/>
  <dc:language>en-US</dc:language>
  <cp:lastModifiedBy>Кузнецов Александр Андреевич</cp:lastModifiedBy>
  <cp:lastPrinted>2021-04-01T17:52:00Z</cp:lastPrinted>
  <dcterms:modified xsi:type="dcterms:W3CDTF">2021-04-09T13:00:00Z</dcterms:modified>
  <cp:revision>2</cp:revision>
  <dc:subject/>
  <dc:title> </dc:title>
</cp:coreProperties>
</file>