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ложение № 1</w:t>
            </w:r>
          </w:p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6"/>
              </w:rPr>
              <w:t>к письму ИФНС России №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г. Москв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т ___________№ __________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результатах конкурса на замещение вакантной должности государственной гражданской службы Российской Федерации в Инспекции Федеральной налоговой службы № 1 по г. Москв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пекция Федеральной налоговой службы № 1 по г. Москве (г. Москва, Земляной вал, д. 9, 105064, телефон: (495) 400-00-66) в лице начальника Инспекции Е.Е. Голубева, действующего на основании Положения об Инспекции Федеральной налоговой службы № 1 по г. Москве, утвержденного руководителем Управления Федеральной налоговой службы по г. Москве М.В. Третьяковой                                               15 февраля 2019 года, прове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8.05.2021 </w:t>
      </w:r>
      <w:r>
        <w:rPr>
          <w:rFonts w:cs="Times New Roman" w:ascii="Times New Roman" w:hAnsi="Times New Roman"/>
          <w:sz w:val="26"/>
          <w:szCs w:val="26"/>
        </w:rPr>
        <w:t xml:space="preserve"> конкурс № 1 на замещение вакантной должности государственной гражданской службы Российской Федерации в Инспекции Федеральной налоговой службы № 1 по г. Моск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/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иной трудовой деятельности, а также на основе выбранных конкурсных процедур победителями конкурса призна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82"/>
        <w:gridCol w:w="3167"/>
        <w:gridCol w:w="255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ажданской долж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кандидата</w:t>
            </w:r>
          </w:p>
        </w:tc>
      </w:tr>
      <w:tr>
        <w:trPr>
          <w:trHeight w:val="9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и хозяйственного обеспечения</w:t>
            </w:r>
          </w:p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Валерия Николаевна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Егор Владимирович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асян  Лусинэ Егишеевна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 Наталья Викторовна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децкая София Михайловна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ездных проверок               № 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государственный налоговый инспектор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ова Анастасия Викторовна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регулирования задолженност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х Виктория Игоревна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аналитический отде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государственный налоговый инспектор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махова Залина Мухамедовна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аналитический отде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государственный налоговый инспектор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Влада Юрьевна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аналитический отде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государственный налоговый инспектор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танова Анастасия Алексеевна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аналитический отде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государственный налоговый инспектор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Дарья Юрьев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нкурсной комиссией рекомендованы ко включению в кадровый резерв ИФНС России № 1 по г. Москве для замещения должностей гражданской службы        ведущей группы должносте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роткина  Екатерина  Игоре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ждиева Влада  Станиславовна;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сев Григорий Олегович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кубова Лэйла  Халит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качук Алла Андре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курсной комиссией рекомендованы ко включению в кадровый резерв ИФНС России № 1 по г. Москве для замещения должностей гражданской службы    старшей группы должносте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йнулина Алиса Рамиз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ев Максим Георгиеви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вцова Елизавета Алексее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шинова Соелма Будажап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кбузаров Ильяс Хамзатович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ланьина  Вероника Владимир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хорова Надежда  Валерье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знецова Анастасия Николае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согоров Александр Михайлови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бакова Наталья  Вячеслав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цменко Анна Петр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митриева Анна Александр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веева Анна Олег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 другим должностям конкурс не проводился из-за отсутствия кандидатов на замещение вакантных должностей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окументы претендентам, не прошедшим конкурс, могут быть возвращены по письменному заявлению по адресу: 105064 г. Москва, Земляной вал, д. 9,             каб. № 842 (отдел кадров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50:00Z</dcterms:created>
  <dc:creator>Шелухина</dc:creator>
  <dc:description/>
  <cp:keywords/>
  <dc:language>en-US</dc:language>
  <cp:lastModifiedBy>Юсим Наталья Фёдоровна</cp:lastModifiedBy>
  <cp:lastPrinted>2021-05-28T08:08:00Z</cp:lastPrinted>
  <dcterms:modified xsi:type="dcterms:W3CDTF">2021-05-28T05:08:00Z</dcterms:modified>
  <cp:revision>23</cp:revision>
  <dc:subject/>
  <dc:title>Информация о результатах конкурса</dc:title>
</cp:coreProperties>
</file>