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№ 22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22 по г. Москве (111024, г. Москва, ш. Энтузиастов, д. 14) в лице начальника Инспекции Анисимова Алексея Валерьевича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 23 апреля 2021 года конкурс №1 на замещение вакантных должностей государственной гражданской службы Российской Федерации в ИФНС России № 22 по г. Москве.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/>
      </w:pPr>
      <w:r>
        <w:rPr>
          <w:sz w:val="26"/>
          <w:szCs w:val="26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Ф от 01.03.2017 № 96, включены в кадровый резерв ИФНС России № 22 по г. Москве государственные гражданские служащ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9"/>
        <w:gridCol w:w="3077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решения конкурс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брамов Августин Владимир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№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убрилина Ольга Никола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№1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бзева Екатерина Александр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№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ИФНС России № 22 по г. Москве                                                А.В. Анисим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7:00Z</dcterms:created>
  <dc:creator>Jakusheva</dc:creator>
  <dc:description/>
  <cp:keywords/>
  <dc:language>en-US</dc:language>
  <cp:lastModifiedBy>Сафронова Наталья Сергеевна</cp:lastModifiedBy>
  <cp:lastPrinted>2021-04-26T14:29:00Z</cp:lastPrinted>
  <dcterms:modified xsi:type="dcterms:W3CDTF">2021-12-16T12:35:00Z</dcterms:modified>
  <cp:revision>11</cp:revision>
  <dc:subject/>
  <dc:title>Управления Министерства</dc:title>
</cp:coreProperties>
</file>