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риказу УФНС Росс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 г. Москв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от 28.10.2021 №</w:t>
      </w:r>
      <w:r>
        <w:rPr>
          <w:rFonts w:cs="Times New Roman" w:ascii="Times New Roman" w:hAnsi="Times New Roman"/>
          <w:color w:val="00000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</w:rPr>
        <w:t xml:space="preserve">437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3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Федеральной налоговой службы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е Федеральной налоговой службы по г. Москве в лице руководителя Третьяковой Марины Викторовны, действующей на основании Положения об Управлении Федеральной налоговой службе по г. Москве, утвержденного руководителем Федеральной налоговой службы от 01.04.2020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560"/>
        <w:gridCol w:w="422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лификационные требования 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еспечения деятельност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9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зяйствен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  <w:b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гражданской службы (см. должностной регламент)</w:t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 учета 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 работы 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тде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  <w:b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гражданской службы (см. должностной регламент)</w:t>
            </w:r>
          </w:p>
        </w:tc>
      </w:tr>
      <w:tr>
        <w:trPr>
          <w:trHeight w:val="9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 анализа и планирования налогов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 налогообложения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 оперативного контрол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  <w:b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  <w:b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 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  <w:b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 налогообложения имущества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аналитический отде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  <w:b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cs="Courier New"/>
                <w:bCs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гражданской службы (см. должностной регламент)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обеспечения процедур банкротства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              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- копию трудовой книжки, </w:t>
      </w:r>
      <w:r>
        <w:rPr>
          <w:rFonts w:cs="Times New Roman" w:ascii="Times New Roman" w:hAnsi="Times New Roman"/>
          <w:b/>
          <w:color w:val="000000"/>
          <w:sz w:val="26"/>
        </w:rPr>
        <w:t>заверенную нотариально или кадровой службой           по месту службы (работы)</w:t>
      </w:r>
      <w:r>
        <w:rPr>
          <w:rFonts w:cs="Times New Roman" w:ascii="Times New Roman" w:hAnsi="Times New Roman"/>
          <w:color w:val="000000"/>
          <w:sz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   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УФНС России по г. Москве (далее – Управление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УФНС России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               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          «О некоторых мерах по внедрению информационных технологий в кадровую работу       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   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       для участия в конкурсе в электронном виде, извещение о причинах отказа в участии      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         не допущенный к участию в конкурсе, вправе обжаловать это решение         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                  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                  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                       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         по вакантной должности гражданской службы, и подготовку кандидатом ответов          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    для прохождения тестирования. Проведение результатов тестирования основывается     на количестве правильны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        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                     // «Самообразование»// «Самооценка»// «Тест для самопроверки»)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Управления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        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 29 октября 2021 года по 18 ноября 2021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од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 9 часов 00 минут до 12 часов 30 мину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               их поступления в Управлени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Управлени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      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     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     и обратно, наем жилого помещения, проживание, пользование услугами средств связи   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г. Москва, ул. Хорошевское шоссе, 12А, Управление Федеральной налоговой службы по г. Москве, комната № 6-050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nalog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gov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u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</w:t>
      </w:r>
      <w:r>
        <w:rPr>
          <w:rFonts w:cs="Times New Roman" w:ascii="Times New Roman" w:hAnsi="Times New Roman"/>
          <w:bCs/>
          <w:sz w:val="26"/>
        </w:rPr>
        <w:t>Контактные телефоны: 8 (495) 400-63-71, 8 (495) 400-61-97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  <w:r>
        <w:rPr>
          <w:rFonts w:cs="Times New Roman" w:ascii="Times New Roman" w:hAnsi="Times New Roman"/>
          <w:b/>
          <w:bCs/>
          <w:color w:val="000000"/>
          <w:sz w:val="26"/>
        </w:rPr>
        <w:t>6 декабря 2021 года в 09 часов 30 минут тестирование, 10 декабря 2021 года</w:t>
      </w:r>
      <w:r>
        <w:rPr>
          <w:rFonts w:cs="Times New Roman" w:ascii="Times New Roman" w:hAnsi="Times New Roman"/>
          <w:b/>
          <w:bCs/>
          <w:sz w:val="26"/>
        </w:rPr>
        <w:t xml:space="preserve"> в 14 часов 30 минут индивидуальное собеседование </w:t>
      </w:r>
      <w:r>
        <w:rPr>
          <w:rFonts w:cs="Times New Roman" w:ascii="Times New Roman" w:hAnsi="Times New Roman"/>
          <w:sz w:val="26"/>
        </w:rPr>
        <w:t>- по адресу: г. Москва, Хорошевское шоссе, 12А, Управление Федеральной налоговой службы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Начальник отдела кадров                                                                                 Е.Ю. Девяткина</w:t>
      </w:r>
    </w:p>
    <w:sectPr>
      <w:headerReference w:type="default" r:id="rId6"/>
      <w:type w:val="nextPage"/>
      <w:pgSz w:w="11906" w:h="16838"/>
      <w:pgMar w:left="1276" w:right="707" w:gutter="0" w:header="397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50" w:leader="none"/>
        <w:tab w:val="right" w:pos="9355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0:00Z</dcterms:created>
  <dc:creator>User</dc:creator>
  <dc:description/>
  <cp:keywords/>
  <dc:language>en-US</dc:language>
  <cp:lastModifiedBy>Шутова Кристина Игоревна</cp:lastModifiedBy>
  <cp:lastPrinted>2021-10-28T15:45:00Z</cp:lastPrinted>
  <dcterms:modified xsi:type="dcterms:W3CDTF">2021-10-28T13:10:00Z</dcterms:modified>
  <cp:revision>812</cp:revision>
  <dc:subject/>
  <dc:title>ФЕДЕРАЛЬНАЯ НАЛОГОВАЯ СЛУЖБА</dc:title>
</cp:coreProperties>
</file>