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 к приказу </w:t>
      </w:r>
    </w:p>
    <w:p>
      <w:pPr>
        <w:pStyle w:val="Normal"/>
        <w:jc w:val="right"/>
        <w:rPr/>
      </w:pPr>
      <w:r>
        <w:rPr>
          <w:sz w:val="18"/>
          <w:szCs w:val="18"/>
        </w:rPr>
        <w:t>ИФНС России № 25 по г. Моск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            №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№ 2 на замещение вакантной должности государственной гражданской службы Российской Федерации в Инспекции Федеральной налоговой службы № 25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25 по г. Москве в лице               начальника Инспекции Гонтюрева Игоря Ильича, действующего на основании Положения об ИФНС России №25 по г. Москве от 15.02.2019, объявляет о приеме документов для участия в конкурсе № 2 на замещение вакантных должностей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Таблица вакантных должностей)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308"/>
        <w:gridCol w:w="1440"/>
        <w:gridCol w:w="360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кан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вой отд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работы с наогоплательщик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литический отд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дел урегулирования задолженност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Отдел выездных проверок №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 налогов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Отдел выездных проверок №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 налогов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арший государственный налогов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1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 налогов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6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рольно-аналитический отд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0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еспечения процедуры банкрот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сударственный налогов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Личное заявление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собственноручно заполненную и подписанную анкету, форма которой утверждается Правительством Российской Федерации с приложением фотографии (в деловом костюме) размером 3*4 см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0"/>
        </w:rPr>
      </w:pPr>
      <w:r>
        <w:rPr>
          <w:sz w:val="26"/>
          <w:szCs w:val="20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0"/>
          <w:u w:val="single"/>
        </w:rPr>
      </w:pPr>
      <w:r>
        <w:rPr>
          <w:b/>
          <w:bCs/>
          <w:i/>
          <w:iCs/>
          <w:sz w:val="26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Cs/>
          <w:sz w:val="26"/>
          <w:szCs w:val="20"/>
          <w:u w:val="single"/>
        </w:rPr>
        <w:t>заверенные нотариально или кадровой службой по месту работы (службы)</w:t>
      </w:r>
      <w:r>
        <w:rPr>
          <w:iCs/>
          <w:sz w:val="26"/>
          <w:szCs w:val="20"/>
          <w:u w:val="single"/>
        </w:rPr>
        <w:t>;</w:t>
      </w:r>
      <w:r>
        <w:rPr>
          <w:sz w:val="26"/>
          <w:szCs w:val="20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и оригинал документа воинского учета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имя представителя нанимател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осударственной гражданской службы в ином государственном органе, изъявивший желание участвовать в конкурсе, представляе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представляются в ИФНС России №25 по г. Москве в течение </w:t>
      </w:r>
      <w:r>
        <w:rPr>
          <w:b/>
          <w:bCs/>
          <w:i/>
          <w:sz w:val="26"/>
        </w:rPr>
        <w:t xml:space="preserve">21 дня со дня размещения объявления </w:t>
      </w:r>
      <w:r>
        <w:rPr>
          <w:bCs/>
          <w:sz w:val="26"/>
        </w:rPr>
        <w:t xml:space="preserve">об их приеме на официальном сайте ИФНС России №25 по г. Москве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</w:hyperlink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gossluzhba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ИФНС России №25 по г. Москве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на Федеральном портале управленческих кадров (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</w:rPr>
        <w:t xml:space="preserve"> 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Федеральной налоговой службы № 6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2 ноября 2021 года по 02 декабря 2021 года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Время приема документов: понедельник-четверг с 10 часов 00 минут до 17 часов 00 минут, перерыв на обед с 13:00 до 13:45. Пятница с 10 часов 00 минут до 16 часов 00 минут, перерыв на обед с 13:00 до 13:45.  (кроме субботы, воскресенья и празднич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ФНС России №25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>чем за 15 дней до начала конкурса</w:t>
      </w:r>
      <w:r>
        <w:rPr>
          <w:rFonts w:cs="Times New Roman" w:ascii="Times New Roman" w:hAnsi="Times New Roman"/>
          <w:sz w:val="26"/>
          <w:szCs w:val="26"/>
        </w:rPr>
        <w:t xml:space="preserve">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Информация о результатах конкурса размещается на официальном сайте государственного органа в информационно-телекоммуникационной сети «Интернет» и на «Федеральном портале управленческих кадров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конкурсной комисс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, ул. 5-ая Кожуховская, д.1, Инспекция Федеральной налоговой службы № 25 по г. Москве, к</w:t>
      </w:r>
      <w:r>
        <w:rPr>
          <w:rFonts w:cs="Times New Roman" w:ascii="Times New Roman" w:hAnsi="Times New Roman"/>
          <w:bCs/>
          <w:sz w:val="26"/>
          <w:szCs w:val="26"/>
        </w:rPr>
        <w:t>онтактный телефон: 8 (495) 400- 22-9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</w:t>
      </w:r>
      <w:r>
        <w:rPr>
          <w:rFonts w:cs="Times New Roman" w:ascii="Times New Roman" w:hAnsi="Times New Roman"/>
          <w:b/>
          <w:bCs/>
          <w:sz w:val="26"/>
          <w:szCs w:val="26"/>
        </w:rPr>
        <w:t>14.12.2021 и 15.12.2021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начало в 09 часов 00 минут тестирование, 23 и 24 декабря в 10 часов 00 минут индивидуальное собеседование </w:t>
      </w:r>
      <w:r>
        <w:rPr>
          <w:rFonts w:cs="Times New Roman" w:ascii="Times New Roman" w:hAnsi="Times New Roman"/>
          <w:sz w:val="26"/>
          <w:szCs w:val="26"/>
        </w:rPr>
        <w:t>по адресу: г. Москва, ул. 5-ая Кожуховская, д.1, Инспекция  Федеральной  налоговой службы  № 25 по г. Москв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кадров                   </w:t>
        <w:tab/>
        <w:tab/>
        <w:tab/>
        <w:tab/>
        <w:tab/>
        <w:t xml:space="preserve">                В.Н. Сере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9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1:00Z</dcterms:created>
  <dc:creator>GEG</dc:creator>
  <dc:description/>
  <cp:keywords/>
  <dc:language>en-US</dc:language>
  <cp:lastModifiedBy>Серегин Владимир Николаевич</cp:lastModifiedBy>
  <cp:lastPrinted>2021-11-01T17:31:00Z</cp:lastPrinted>
  <dcterms:modified xsi:type="dcterms:W3CDTF">2021-11-02T09:14:00Z</dcterms:modified>
  <cp:revision>17</cp:revision>
  <dc:subject/>
  <dc:title>Приложение № 5 к Методике проведения конкурса на</dc:title>
</cp:coreProperties>
</file>