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firstLine="709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ИФНС России № 26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                                 №</w:t>
      </w:r>
      <w:r>
        <w:rPr>
          <w:rFonts w:cs="Times New Roman" w:ascii="Times New Roman" w:hAnsi="Times New Roman"/>
          <w:sz w:val="26"/>
          <w:lang w:val="en-US"/>
        </w:rPr>
        <w:t> 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left="-56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 26 по г. Москве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26 по г. Москве, в лице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а инспекции Селезнева Сергея Владимировича, действующего на основании Положения об Инспекции Федеральной налоговой службы № 26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sz w:val="26"/>
          <w:szCs w:val="26"/>
        </w:rPr>
        <w:t>15.02.2019 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вляет о приё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34"/>
        <w:gridCol w:w="1499"/>
        <w:gridCol w:w="3321"/>
      </w:tblGrid>
      <w:tr>
        <w:trPr>
          <w:trHeight w:val="7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4"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7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left="9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left="94" w:firstLine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7" w:leader="none"/>
                <w:tab w:val="left" w:pos="462" w:leader="none"/>
              </w:tabs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/>
            </w:pPr>
            <w:r>
              <w:rPr>
                <w:sz w:val="20"/>
                <w:szCs w:val="20"/>
              </w:rPr>
              <w:t xml:space="preserve">Средн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</w:t>
            </w:r>
            <w:r>
              <w:rPr/>
              <w:t>)</w:t>
            </w:r>
          </w:p>
        </w:tc>
      </w:tr>
      <w:tr>
        <w:trPr>
          <w:trHeight w:val="13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34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/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ыездных проверо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34" w:right="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ConsNonformat"/>
              <w:spacing w:lineRule="auto" w:line="276"/>
              <w:ind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left="-567" w:righ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6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ind w:firstLine="1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-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о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 Федеральной налоговой службы № 26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№ 26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2"/>
        <w:spacing w:before="0" w:after="0"/>
        <w:ind w:left="-567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 главной странице сайта http://gossluzhba.gov.ru в разделе "Профессиональное развитие" (тесты для самопроверки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19 октября 2021 года по 08 ноября 2021 года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7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Черноморский бульвар д. 1 корп. 1, Инспекция Федеральной налоговой службы № 26 по г. Москве, отдел кадров, комн.311.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8 (495) 400-45-32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6 ноября 2021 года в 11 часов 00 минут тестирование, 29 ноября 2021 года в 10 часов 3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</w:t>
      </w:r>
      <w:r>
        <w:rPr>
          <w:rFonts w:cs="Times New Roman" w:ascii="Times New Roman" w:hAnsi="Times New Roman"/>
          <w:sz w:val="26"/>
          <w:szCs w:val="26"/>
        </w:rPr>
        <w:t xml:space="preserve">г. Москва, Черноморский бульвар д. 1 корп. 1, Инспекция Федеральной налоговой службы № 26 по г. Москве.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ина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ского служащего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лжностных регламентов государственной гражданской службы на вакантные должности, объявленные в конкурсе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Т.А. Бранкова</w:t>
      </w:r>
    </w:p>
    <w:sectPr>
      <w:headerReference w:type="default" r:id="rId7"/>
      <w:type w:val="nextPage"/>
      <w:pgSz w:w="11906" w:h="16838"/>
      <w:pgMar w:left="1701" w:right="707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4:00Z</dcterms:created>
  <dc:creator>User</dc:creator>
  <dc:description/>
  <cp:keywords/>
  <dc:language>en-US</dc:language>
  <cp:lastModifiedBy>Сорокина Ольга Петровна</cp:lastModifiedBy>
  <cp:lastPrinted>2020-11-19T10:32:00Z</cp:lastPrinted>
  <dcterms:modified xsi:type="dcterms:W3CDTF">2021-10-14T07:23:00Z</dcterms:modified>
  <cp:revision>7</cp:revision>
  <dc:subject/>
  <dc:title>ФЕДЕРАЛЬНАЯ НАЛОГОВАЯ СЛУЖБА</dc:title>
</cp:coreProperties>
</file>