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/>
      </w:pPr>
      <w:r>
        <w:rPr>
          <w:rStyle w:val="PageNumber"/>
          <w:lang w:val="ru-RU"/>
        </w:rPr>
        <w:t>Приложение № 2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 </w:t>
      </w:r>
      <w:r>
        <w:rPr>
          <w:rStyle w:val="PageNumber"/>
          <w:lang w:val="ru-RU"/>
        </w:rPr>
        <w:t>к приказу Межрайонной ИФНС</w:t>
      </w:r>
    </w:p>
    <w:p>
      <w:pPr>
        <w:pStyle w:val="Header"/>
        <w:jc w:val="right"/>
        <w:rPr/>
      </w:pPr>
      <w:r>
        <w:rPr>
          <w:rStyle w:val="PageNumber"/>
          <w:lang w:val="ru-RU"/>
        </w:rPr>
        <w:t xml:space="preserve">России № 51 по г. Москве </w:t>
      </w:r>
    </w:p>
    <w:p>
      <w:pPr>
        <w:pStyle w:val="Header"/>
        <w:jc w:val="right"/>
        <w:rPr>
          <w:rStyle w:val="PageNumber"/>
          <w:lang w:val="en-US"/>
        </w:rPr>
      </w:pPr>
      <w:r>
        <w:rPr>
          <w:rStyle w:val="PageNumber"/>
        </w:rPr>
        <w:t xml:space="preserve">от                         №      </w:t>
      </w:r>
      <w:r>
        <w:rPr>
          <w:rStyle w:val="PageNumber"/>
          <w:lang w:val="en-US"/>
        </w:rPr>
        <w:t xml:space="preserve">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Style w:val="PageNumber"/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</w:rPr>
        <w:t xml:space="preserve"> на замещение вакантной должности государственной гражданской службы Российской Федерации в Межрайонной Инспекции Федеральной налоговой службы № 51 по г. Москв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</w:rPr>
        <w:t>Межрайонная Инспекции Федеральной налоговой службы № 51 по г. Москве в лице руководителя Сугака Валерия Васильевича, действующего на основании Положения о Межрайонной Инспекции Федеральной налоговой службы № 51 по г. Москве, утвержденного руководителем Управления Федеральной налоговой службы по г. Москве от 15.02.2019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ёта налогоплательщ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 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 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 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 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 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 – 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 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 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урегулирования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еспечения процедуры банкро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стребова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 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 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/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 16 Федерального закона от 27 июля 2004 года </w:t>
        <w:br/>
        <w:t>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полненную и подписанную анкету по форме утвержденной Приказом ФНС России от 20.12.2005 №САЭ-3-15/679@ (в ред. Распоряжения Правительства РФ от 20.11.2019 № 2745-р) (сокращения и исправления не допускаются) с фотографией в строгом деловом костюме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</w:t>
        <w:br/>
        <w:t>и постановлениями Правительств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ежрайонной ИФНС России № 51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айонной ИФНС России № 51 по г. Москве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</w:t>
        <w:br/>
        <w:t xml:space="preserve">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5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Российской Федерации: (на главной странице сайта http://gossluzhba.gov.ru в разделе «Образование» // «Тесты для самопроверки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По результатам конкурса издается приказ Межрайонной инспекции Федеральной налоговой службы № 51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Конкурсная комиссия вправе принять решение, имеющее рекомендательный характер, о включении в кадровый резерв Межрайонной инспекции Федеральной налоговой службы № 51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Если конкурсной комиссией принято решение о включении в кадровый резерв Межрайонной инспекции Федеральной налоговой службы № 51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4"/>
          <w:lang w:eastAsia="en-US"/>
        </w:rPr>
        <w:t xml:space="preserve">с 19 октября 2021 в течение 21 календарного дня. Время приема документов: с 10 часов 00 минут до 16 часов 00 минут (кроме субботы, воскресень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4"/>
          <w:lang w:eastAsia="en-US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  <w:szCs w:val="24"/>
          <w:lang w:eastAsia="en-US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>119618 г. Москва, поселение Сосенское, поселок Коммунарка, ул Сосенский стан 4, Межрайонная инспекция Федеральной налоговой службы № 51 по г. Москве, отдел кадров комната № 258</w:t>
      </w: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37-62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4 ноября 2021 года в 10 часов 00 минут - тестирование, 29 ноября 2021 года в 10 часов 00 минут - индивидуальное собеседование </w:t>
      </w:r>
      <w:r>
        <w:rPr>
          <w:rFonts w:cs="Times New Roman" w:ascii="Times New Roman" w:hAnsi="Times New Roman"/>
          <w:sz w:val="26"/>
        </w:rPr>
        <w:t>по адресу: 119618 г. Москва, поселение Сосенское, поселок Коммунарка, ул. Сосенский стан 4, Межрайонная Инспекция Федеральной налоговой службы России № 51 по г. Москве.</w:t>
      </w:r>
    </w:p>
    <w:sectPr>
      <w:type w:val="nextPage"/>
      <w:pgSz w:w="11906" w:h="16838"/>
      <w:pgMar w:left="1701" w:right="850" w:gutter="0" w:header="0" w:top="54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Vrind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sz w:val="26"/>
      <w:szCs w:val="26"/>
    </w:rPr>
  </w:style>
  <w:style w:type="character" w:styleId="FontStyle172">
    <w:name w:val="Font Style172"/>
    <w:qFormat/>
    <w:rPr>
      <w:rFonts w:ascii="Times New Roman" w:hAnsi="Times New Roman" w:cs="Times New Roman"/>
      <w:b/>
      <w:bCs/>
      <w:sz w:val="26"/>
      <w:szCs w:val="26"/>
    </w:rPr>
  </w:style>
  <w:style w:type="character" w:styleId="Doc">
    <w:name w:val="Doc-Т внутри нумерации Знак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firstLine="55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538"/>
      <w:jc w:val="both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324"/>
      <w:jc w:val="both"/>
    </w:pPr>
    <w:rPr>
      <w:rFonts w:ascii="Impact" w:hAnsi="Impact" w:cs="Impact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Impact" w:hAnsi="Impact" w:cs="Impact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ascii="Impact" w:hAnsi="Impact" w:cs="Impact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331"/>
      <w:ind w:firstLine="295"/>
    </w:pPr>
    <w:rPr>
      <w:rFonts w:ascii="Impact" w:hAnsi="Impact" w:cs="Impact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24"/>
      <w:jc w:val="center"/>
    </w:pPr>
    <w:rPr>
      <w:rFonts w:ascii="Impact" w:hAnsi="Impact" w:cs="Impact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РЕГЛ"/>
    <w:basedOn w:val="Heading1"/>
    <w:qFormat/>
    <w:pPr>
      <w:keepLines/>
      <w:widowControl w:val="false"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User</dc:creator>
  <dc:description/>
  <cp:keywords/>
  <dc:language>en-US</dc:language>
  <cp:lastModifiedBy>Пользователь Windows</cp:lastModifiedBy>
  <cp:lastPrinted>2021-10-13T15:03:00Z</cp:lastPrinted>
  <dcterms:modified xsi:type="dcterms:W3CDTF">2021-10-13T13:10:00Z</dcterms:modified>
  <cp:revision>8</cp:revision>
  <dc:subject/>
  <dc:title>ФЕДЕРАЛЬНАЯ НАЛОГОВАЯ СЛУЖБА</dc:title>
</cp:coreProperties>
</file>