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Инспекции Федеральной налоговой службы № 3 по г. Москве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спекция Федеральной налоговой службы № 3 по г. Москве, 123100, г. Москва, ул. Анатолия Живова, д.2, стр.6, телефон 8 (495) 400-03-42 в  лице  начальника Чайко Марины Владимировны, действующего  на  основании  Положения об Инспекции Федеральной налоговой службы № 3 по г. Москве, утвержденного руководителем Управления Федеральной налоговой службы по г. Москве Третьяковой Мариной Викторовной  от 15.02.2019,  провела  19 ноября 2021 года конкурс  № 1 на  замещение  вакантных   должностей   государственной гражданской службы в Инспекции Федеральной налоговой службы № 3 по г. Моск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В результате оценки кандидатов на основании представленных ими документов об образовании, прохождении государственной   гражданской службы, осуществлении    другой    трудовой деятельности, а также на основе выбранных конкурсных процедур победителями конкурса признаны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ражданск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Павел Алексеевич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Михаил Александрович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аналитическ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Маргарита Викторовна</w:t>
            </w:r>
          </w:p>
        </w:tc>
      </w:tr>
      <w:tr>
        <w:trPr>
          <w:trHeight w:val="1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цкий Максим Игор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енкова Светлана Вячеславовна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 Елена Дмитриевна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улов Бембя Зурганович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цкая Ма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>
                <w:sz w:val="26"/>
                <w:szCs w:val="26"/>
              </w:rPr>
              <w:t>Белякова Светлана Сергеевна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чев Иван Гордеевич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петян Анна Арсеновна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Юлия Николаевна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Михаил Ильич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дова Мадьяна Ахмедовна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ецкий Антон Андреевич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дов Евгений Николаеви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виров Владимир Викторови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Артем Андреевич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аль Ольга Леонидовна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тчан Ануш Арташе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Юлия Алекс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По должностям государственной гражданской служб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осударственный налоговый инспектор отдела камеральных проверок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осударственный налоговый инспектор отдела выездных проверок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 не состоялся, в связи с отсутствием кандидатов на замещение вакантных долж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Документы претендентам, не прошедшим конкурс, могут быть возвращены по письменному заявлению по адресу: 123100, г. Москва, ул. Анатолия Живова, д.2, Инспекция ФНС России №3 по г. Москве, каб. 754.</w:t>
      </w:r>
    </w:p>
    <w:sectPr>
      <w:type w:val="nextPage"/>
      <w:pgSz w:w="11906" w:h="16838"/>
      <w:pgMar w:left="18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8:00Z</dcterms:created>
  <dc:creator>GEG</dc:creator>
  <dc:description/>
  <cp:keywords/>
  <dc:language>en-US</dc:language>
  <cp:lastModifiedBy>Павлинцева Людмила Ивановна</cp:lastModifiedBy>
  <cp:lastPrinted>2021-11-23T12:35:00Z</cp:lastPrinted>
  <dcterms:modified xsi:type="dcterms:W3CDTF">2021-11-23T09:48:00Z</dcterms:modified>
  <cp:revision>2</cp:revision>
  <dc:subject/>
  <dc:title>Приложение № 18 к Методике проведения конкурса на</dc:title>
</cp:coreProperties>
</file>