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на включение в кадровый резерв   </w:t>
      </w:r>
    </w:p>
    <w:p>
      <w:pPr>
        <w:pStyle w:val="Normal"/>
        <w:jc w:val="center"/>
        <w:rPr/>
      </w:pPr>
      <w:r>
        <w:rPr>
          <w:b/>
          <w:bCs/>
        </w:rPr>
        <w:t>государственной гражданской служб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1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/>
        <w:t>Инспекция Федеральной налоговой службы № 14 по г. Москве (125284, г. Москва, 2-ой Боткинский пр-д, д.8, стр. 1, тел. (495)400-16-40 в лице и.о. начальника А.А. Кобозева, действующего на основании Положения об инспекции Федеральной налоговой службы № 14 по    г. Москве, утвержденного руководителем Управления Федеральной налоговой службы по             г. Москве 15.02.2019г., провела 07 декабря 2021г. конкурс на включение в кадровый резерв государственной гражданской службы Российской Федерации в Инспекции Федеральной налоговой службы № 14 по г.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ризнаны победителями конкурса и рекомендованы к включению в кадровый резерв следующие кандидаты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75"/>
        <w:gridCol w:w="1701"/>
        <w:gridCol w:w="3827"/>
        <w:gridCol w:w="284"/>
        <w:gridCol w:w="283"/>
      </w:tblGrid>
      <w:tr>
        <w:trPr>
          <w:trHeight w:val="1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ы и категории должностей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-специалис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а Елена Юрь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Алексей Анатолье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икова Елена Валентин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Сергей Валерье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чева Илона Геннадь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нова Ирина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а Жанна Курбаната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косян Эльмира Киракос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а Татьяна Вячеслав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ченко Людмила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Оксана Юрь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енов Алан Руслан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 Ирина Вячеслав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75"/>
        <w:gridCol w:w="1701"/>
        <w:gridCol w:w="3827"/>
        <w:gridCol w:w="284"/>
        <w:gridCol w:w="283"/>
      </w:tblGrid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от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-специалист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юк Игорь Вадимови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 Вадим Владислав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кова Ксения Серге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ская Екатерина Андре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чикова Татьяна Игор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Ольга Юрь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нина Екатерина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ков Евгений Вячеслав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Мария Борис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 Кирилл Олег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Татьяна Викто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Александр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частнов Алексей Константин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цкая Александра Анатоль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велева Екатерина Пет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гак Айхерээна Эрес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ятьева Валерия Валерь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ова Кристина Вячеслав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аев Сахиб Мазахир огл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кян Артем Ерванд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 Андрей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амеральных проверок №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юрин Юрий Анатолье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икова Альбина Алексе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ов Дмитрий Николае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жгоров Улан Валерие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75"/>
        <w:gridCol w:w="1701"/>
        <w:gridCol w:w="3827"/>
        <w:gridCol w:w="284"/>
        <w:gridCol w:w="283"/>
      </w:tblGrid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-специалист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умов Тимур Леонидови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нко Игорь Дмитриевич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бург Анна Андре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-обеспечивающие специалис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а Светлана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Карина Алексее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Ксения Владимиров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2.  Документы претендентам, не прошедшим конкурс, могут быть возвращены по письменному заявлению по адресу: 125284, г. Москва, 2-й Боткинский пр-д д. 8, стр. 1, каб. 2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Начальник ИФНС России № 14 по г. Москве                                                             А.С. Лукьянова</w:t>
      </w:r>
    </w:p>
    <w:sectPr>
      <w:type w:val="nextPage"/>
      <w:pgSz w:w="11906" w:h="16838"/>
      <w:pgMar w:left="1134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4">
    <w:name w:val="Основной текст Знак"/>
    <w:qFormat/>
    <w:rPr>
      <w:sz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i/>
      <w:i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GEG</dc:creator>
  <dc:description/>
  <cp:keywords/>
  <dc:language>en-US</dc:language>
  <cp:lastModifiedBy>Майорова Светлана Михайловна</cp:lastModifiedBy>
  <cp:lastPrinted>2020-08-13T12:09:00Z</cp:lastPrinted>
  <dcterms:modified xsi:type="dcterms:W3CDTF">2021-12-10T12:21:00Z</dcterms:modified>
  <cp:revision>37</cp:revision>
  <dc:subject/>
  <dc:title>Приложение № 18 к Методике проведения конкурса на</dc:title>
</cp:coreProperties>
</file>