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7" w:leader="none"/>
        </w:tabs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пись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ФНС России № 20 по г. Моск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 О РЕЗУЛЬТАТАХ КОНКУРСА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Инспекция Федеральной налоговой службы № 20 по г. Москве (111141, г. Москва, Зеленый проспект, д. 7</w:t>
      </w:r>
      <w:r>
        <w:rPr>
          <w:szCs w:val="26"/>
          <w:vertAlign w:val="superscript"/>
        </w:rPr>
        <w:t>а</w:t>
      </w:r>
      <w:r>
        <w:rPr>
          <w:szCs w:val="26"/>
        </w:rPr>
        <w:t xml:space="preserve">, телефон (495) 400-19-43, в  лице  начальника инспекции Д.П.Сидорова,  действующего  на   основании   Положения  об  Инспекции   Федеральной налоговой службы № 20 по г. Москве, утвержденного руководителем Управления Федеральной налоговой службы по г. Москве 15.02.2019 г., провела 26 ноября 2021 года конкурс № 1 на замещение вакантных должностей государственной гражданской служб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 осуществлении    другой    трудовой деятельности,  а  также  на  основе  выбранных конкурсных процедур  (тестирование,  индивидуальное  собеседование)  победителями конкурса признаны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61"/>
        <w:gridCol w:w="3969"/>
      </w:tblGrid>
      <w:tr>
        <w:trPr>
          <w:trHeight w:val="5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                                 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Абдул-Керим Алимх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 Ирина Юрьевна</w:t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ариса Ивановна</w:t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Ольга Андре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Натали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ский Елисей Юрьевич</w:t>
            </w:r>
          </w:p>
        </w:tc>
      </w:tr>
      <w:tr>
        <w:trPr>
          <w:trHeight w:val="124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ва Алина Михайл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ихаил Вад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етдинов Рушан Илд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смик Арте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Кирилл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 процедуры банкрот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батдалов Ильдар Мясу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ребовани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Наталья Юр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Юлия Викто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ик Максим Валерье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рогноз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анцева Наталья Валер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рия Юр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Татьяна Серге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осударственный налоговый инсп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Екатерина Алексе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Маргарита Владими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ых Наталья Артемьевна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, не прошедшим конкурс,  могут быть возвращены по письменному заявлению по адресу: 111141, г. Москва, Зеленый проспект, дом 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а</w:t>
      </w:r>
      <w:r>
        <w:rPr>
          <w:rFonts w:cs="Times New Roman" w:ascii="Times New Roman" w:hAnsi="Times New Roman"/>
          <w:sz w:val="26"/>
          <w:szCs w:val="26"/>
        </w:rPr>
        <w:t>. кабинет 310, отдел кадров, тел. (495) 400-19-43.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CN=Дмитрий Селеверстов/OU=ЦА/O=МНС</dc:creator>
  <dc:description/>
  <cp:keywords/>
  <dc:language>en-US</dc:language>
  <cp:lastModifiedBy>Владыкина Елена Владимировна</cp:lastModifiedBy>
  <cp:lastPrinted>2016-12-01T14:51:00Z</cp:lastPrinted>
  <dcterms:modified xsi:type="dcterms:W3CDTF">2021-11-29T16:21:00Z</dcterms:modified>
  <cp:revision>28</cp:revision>
  <dc:subject>07.4.01.03. БланкФедеральной налоговой службы</dc:subject>
  <dc:title>СПРАВОЧНИК IP-ТЕЛЕФОНОВ</dc:title>
</cp:coreProperties>
</file>