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РЕЗУЛЬТАТАХ КОНКУРСА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мещение вакантных должностей государственной гражданской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бы в Инспекции Федеральной налоговой службы № 22 по г. Москве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 22 по г. Москве (111024,                         г. Москва, ш. Энтузиастов, д. 14) в лице и.о. начальника Инспекции Трояна Михаила Михайловича, действующего на основании </w:t>
      </w:r>
      <w:r>
        <w:rPr>
          <w:spacing w:val="-13"/>
          <w:sz w:val="26"/>
          <w:szCs w:val="26"/>
        </w:rPr>
        <w:t>Положения об Инспекции Федеральной налоговой службы № 22 по г. Москве</w:t>
      </w:r>
      <w:r>
        <w:rPr>
          <w:sz w:val="26"/>
          <w:szCs w:val="26"/>
        </w:rPr>
        <w:t xml:space="preserve">, </w:t>
      </w:r>
      <w:r>
        <w:rPr>
          <w:spacing w:val="-13"/>
          <w:sz w:val="26"/>
          <w:szCs w:val="26"/>
        </w:rPr>
        <w:t xml:space="preserve">утвержденного руководителем  Управления  Федеральной налоговой службы  по г. Москве 15.02.2019, </w:t>
      </w:r>
      <w:r>
        <w:rPr>
          <w:sz w:val="26"/>
          <w:szCs w:val="26"/>
        </w:rPr>
        <w:t xml:space="preserve">сообщает, что </w:t>
      </w:r>
      <w:r>
        <w:rPr>
          <w:b/>
          <w:sz w:val="26"/>
          <w:szCs w:val="26"/>
        </w:rPr>
        <w:t xml:space="preserve">конкурс №2 </w:t>
      </w:r>
      <w:r>
        <w:rPr>
          <w:sz w:val="26"/>
          <w:szCs w:val="26"/>
        </w:rPr>
        <w:t xml:space="preserve">на замещение вакантных должностей государственной гражданской службы Инспекции Федеральной налоговой службы №22 по г. Москве состоялся </w:t>
      </w:r>
      <w:r>
        <w:rPr>
          <w:b/>
          <w:sz w:val="26"/>
          <w:szCs w:val="26"/>
        </w:rPr>
        <w:t>29 ноября 2021 г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118"/>
        <w:gridCol w:w="2552"/>
      </w:tblGrid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460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амилия, имя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чество кандидат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Евгений Александрович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Отдел предпроверочного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ышев Александр Александрович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зынец Юлия Игоревна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мбоева Аюна Кимовна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бова Наталия Владимиров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дина Елена Евгень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на Виктория Валерьевна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ов Егор Максимович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не состоится, документы не представлены.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фанов Виктор Сергеевич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форов Александр Анатольевич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ская Мария Дмитри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деева Елена Сергеевна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имова Татьяна Флёров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 Инна Юрь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битова Эльвира Хамито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язанцева Екатерина Юрь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ев Асланбек Эльбрусович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нова Жанна Эдуардо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шунин Роман Сергеевич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зунова Екатерина Анатоль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хова Татьяна Александро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на Елена Валерь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ботарева Наталья Павло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ператив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йфуллаева Улькер Акиф кызы</w:t>
            </w:r>
          </w:p>
        </w:tc>
      </w:tr>
    </w:tbl>
    <w:p>
      <w:pPr>
        <w:pStyle w:val="Normal"/>
        <w:shd w:fill="FFFFFF" w:val="clear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sz w:val="26"/>
          <w:szCs w:val="26"/>
        </w:rPr>
        <w:t>2.</w:t>
        <w:tab/>
        <w:t>Конкурсной комиссией рекомендован к включению в кадровый резерв ИФНС России №22 по г. Москве для замещения должности гражданской службы, следующие кандида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Шапохина Ксения Андреев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Кузубова Елизавета Юрьевна;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лодяева Альбина Витальевна;</w:t>
      </w:r>
    </w:p>
    <w:p>
      <w:pPr>
        <w:pStyle w:val="Normal"/>
        <w:shd w:fill="FFFFFF" w:val="clear"/>
        <w:autoSpaceDE w:val="false"/>
        <w:ind w:left="-426" w:firstLine="710"/>
        <w:jc w:val="both"/>
        <w:rPr/>
      </w:pPr>
      <w:r>
        <w:rPr>
          <w:sz w:val="26"/>
          <w:szCs w:val="26"/>
        </w:rPr>
        <w:t>Чуева Светлана Анатольевна;</w:t>
      </w:r>
    </w:p>
    <w:p>
      <w:pPr>
        <w:pStyle w:val="Normal"/>
        <w:shd w:fill="FFFFFF" w:val="clear"/>
        <w:autoSpaceDE w:val="false"/>
        <w:ind w:left="-426" w:firstLine="710"/>
        <w:jc w:val="both"/>
        <w:rPr/>
      </w:pPr>
      <w:r>
        <w:rPr>
          <w:sz w:val="26"/>
          <w:szCs w:val="26"/>
        </w:rPr>
        <w:t xml:space="preserve">Куловер Роман Александрович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sz w:val="26"/>
          <w:szCs w:val="26"/>
        </w:rPr>
        <w:t>3.</w:t>
        <w:tab/>
        <w:t>Остальным претендентам отказано в назначении на вакантную должность государственной гражданской службы.</w:t>
      </w:r>
    </w:p>
    <w:p>
      <w:pPr>
        <w:pStyle w:val="Normal"/>
        <w:shd w:fill="FFFFFF" w:val="clear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sz w:val="26"/>
          <w:szCs w:val="26"/>
        </w:rPr>
        <w:t>4.</w:t>
        <w:tab/>
        <w:t>Документы им могут быть возвращены по письменному заявлению по адресу: 111024, г. Москва, шоссе Энтузиастов, д.14, Инспекция Федеральной налоговой службы № 22 по г. Москве, комн. 311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sz w:val="26"/>
          <w:szCs w:val="26"/>
        </w:rPr>
        <w:t>И.о. начальника ИФНС России №22 по г. Москве                                             М.М. Тро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9:00Z</dcterms:created>
  <dc:creator>7722-00-702</dc:creator>
  <dc:description/>
  <cp:keywords/>
  <dc:language>en-US</dc:language>
  <cp:lastModifiedBy>Сафронова Наталья Сергеевна</cp:lastModifiedBy>
  <cp:lastPrinted>2021-11-30T14:57:00Z</cp:lastPrinted>
  <dcterms:modified xsi:type="dcterms:W3CDTF">2021-11-30T11:59:00Z</dcterms:modified>
  <cp:revision>37</cp:revision>
  <dc:subject/>
  <dc:title> </dc:title>
</cp:coreProperties>
</file>