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результатах конкурса на зам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кантных должностей государственной гражданской служб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Инспекции Федеральной налоговой службы № 26 по г. Москв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спекция ФНС России № 26 по г. Москве, в лице начальника Инспекции Сергея Владимировича Селезнева, действующего на основании Положения об Инспекции Федеральной налоговой службы   № 26 по г. Москве, утвержденного руководителем Управления Федеральной налоговой службы по г. Москве 15.02.2019, провела 29.11.2021 конкурс №1 на замещение вакантных должностей государственной гражданской службы в Инспекции Федеральной налоговой службы № 26 по г. Москве.</w:t>
      </w:r>
    </w:p>
    <w:p>
      <w:pPr>
        <w:pStyle w:val="Normal"/>
        <w:shd w:fill="FFFFFF" w:val="clear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(тестирование и собеседование) победителями конкурса признаны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0"/>
        <w:gridCol w:w="2692"/>
        <w:gridCol w:w="3119"/>
        <w:gridCol w:w="2471"/>
        <w:gridCol w:w="507"/>
      </w:tblGrid>
      <w:tr>
        <w:trPr>
          <w:trHeight w:val="7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391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структурного подразд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акантной должност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 конкурса</w:t>
            </w:r>
          </w:p>
        </w:tc>
      </w:tr>
      <w:tr>
        <w:trPr>
          <w:trHeight w:val="4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10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хозяйственного обесп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опчиян Юлия Александровна                                         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10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ого обесп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Бушуева Александра Витальевна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10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147" w:leader="none"/>
                <w:tab w:val="left" w:pos="462" w:leader="none"/>
              </w:tabs>
              <w:spacing w:lineRule="auto" w:line="276"/>
              <w:ind w:right="0"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налоговый инспектор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ьмин Дмитрий Александрович  </w:t>
            </w:r>
          </w:p>
        </w:tc>
      </w:tr>
      <w:tr>
        <w:trPr>
          <w:trHeight w:val="1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10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Алла Александровна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left="-10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цион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налоговый инспектор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Денис Федорович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10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цион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ьянов Денис Сергеевич</w:t>
            </w:r>
          </w:p>
        </w:tc>
      </w:tr>
      <w:tr>
        <w:trPr>
          <w:trHeight w:val="3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10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едпроверочного анали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налоговый инспектор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ков Сергей Тагирович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left="-10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работы с налогоплательщи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налоговый инспектор</w:t>
            </w:r>
          </w:p>
          <w:p>
            <w:pPr>
              <w:pStyle w:val="ConsNonformat"/>
              <w:spacing w:lineRule="auto" w:line="276"/>
              <w:ind w:right="0"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ванская Ольга Сергеевна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left="-10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работы с налогоплательщи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налоговый инспектор</w:t>
            </w:r>
          </w:p>
          <w:p>
            <w:pPr>
              <w:pStyle w:val="ConsNonformat"/>
              <w:widowControl/>
              <w:spacing w:lineRule="auto" w:line="276"/>
              <w:ind w:right="0"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тин Иван Дмитриевич   </w:t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10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регистрации и учета налогоплательщ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налоговый инспектор</w:t>
            </w:r>
          </w:p>
          <w:p>
            <w:pPr>
              <w:pStyle w:val="ConsNonformat"/>
              <w:widowControl/>
              <w:spacing w:lineRule="auto" w:line="276"/>
              <w:ind w:right="0"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чаров Алексей Викторович   </w:t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10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меральных проверок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налоговый инспектор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Павел Геннадьевич</w:t>
            </w:r>
          </w:p>
        </w:tc>
      </w:tr>
      <w:tr>
        <w:trPr>
          <w:trHeight w:val="2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10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меральных проверок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налоговый инспектор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а Надежда Александровна</w:t>
            </w:r>
          </w:p>
        </w:tc>
      </w:tr>
      <w:tr>
        <w:trPr>
          <w:trHeight w:val="2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10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меральных проверок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налоговый инспектор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ская Анастасия Владимировна</w:t>
            </w:r>
          </w:p>
        </w:tc>
      </w:tr>
      <w:tr>
        <w:trPr>
          <w:trHeight w:val="2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10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меральных проверок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налоговый инспектор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овяковская Марина Альбертовна</w:t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10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меральных проверок 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налоговый инспектор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вшик Мария Владимировна                                                    </w:t>
            </w:r>
          </w:p>
        </w:tc>
      </w:tr>
      <w:tr>
        <w:trPr>
          <w:trHeight w:val="4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10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меральных проверок №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налоговый инспектор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Наталья Михайловна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10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меральных проверок №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налоговый инспектор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Надежда Сергеевн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10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ыездных проверок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налоговый инспектор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Лилия Павловна</w:t>
            </w:r>
          </w:p>
        </w:tc>
      </w:tr>
      <w:tr>
        <w:trPr>
          <w:trHeight w:val="2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10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ыездных проверок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налоговый инспектор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таробинец Михаил Евгеньевич  </w:t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left="-10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регулирования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налоговый инспектор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енцева Галина Анатольевна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10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регулирования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налоговый инспектор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арелова Ксения Александровна</w:t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10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аналитический отдел</w:t>
            </w:r>
          </w:p>
          <w:p>
            <w:pPr>
              <w:pStyle w:val="ConsNonformat"/>
              <w:spacing w:lineRule="auto" w:line="276"/>
              <w:ind w:left="-10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налоговый инспектор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онова Екатерина Юрьевна  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-10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аналитический отдел</w:t>
            </w:r>
          </w:p>
          <w:p>
            <w:pPr>
              <w:pStyle w:val="ConsNonformat"/>
              <w:widowControl/>
              <w:spacing w:lineRule="auto" w:line="276"/>
              <w:ind w:left="-567" w:righ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налоговый инспектор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азрашвили Георгий Ираклиевич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курсной комиссией рекомендованы ко включению в кадровый резерв ИФНС России № 26 по г. Москве для замещения должностей гражданской службы    старшей группы должностей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41" w:hRule="exac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тряхина Анна Сергеевна</w:t>
            </w:r>
          </w:p>
        </w:tc>
      </w:tr>
      <w:tr>
        <w:trPr>
          <w:trHeight w:val="56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мина Полина Викторовна</w:t>
            </w:r>
          </w:p>
        </w:tc>
      </w:tr>
      <w:tr>
        <w:trPr>
          <w:trHeight w:val="557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евникова Светлана Михайловна</w:t>
            </w:r>
          </w:p>
        </w:tc>
      </w:tr>
      <w:tr>
        <w:trPr>
          <w:trHeight w:val="52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нкин Всеволод Игоревич</w:t>
            </w:r>
          </w:p>
        </w:tc>
      </w:tr>
      <w:tr>
        <w:trPr>
          <w:trHeight w:val="50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ирова Наталья Андреевна </w:t>
            </w:r>
          </w:p>
        </w:tc>
      </w:tr>
      <w:tr>
        <w:trPr>
          <w:trHeight w:val="62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 Наталия Александровна</w:t>
            </w:r>
          </w:p>
        </w:tc>
      </w:tr>
      <w:tr>
        <w:trPr>
          <w:trHeight w:val="69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кин Дмитрий Олегович</w:t>
            </w:r>
          </w:p>
        </w:tc>
      </w:tr>
    </w:tbl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 другим должностям конкурс не проводился из-за отсутствия кандидатов на замещение вакантных должностей.</w:t>
      </w:r>
    </w:p>
    <w:p>
      <w:pPr>
        <w:pStyle w:val="Normal"/>
        <w:shd w:fill="FFFFFF" w:val="clear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Документы претендентам, не прошедшим конкурс, могут быть возвращены по письменному заявлению по адресу: г. Москва, Черноморский бульвар, д.1 корпус 1, ИФНС России № 26 по г. Москве, отдел кадров, комн.311, контактный телефон: 495-400-23-45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ачальник ИФНС России № 26 по г. Москве</w:t>
      </w:r>
      <w:r>
        <w:rPr>
          <w:color w:val="FF0000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    С.В. Селезнев</w:t>
      </w:r>
    </w:p>
    <w:sectPr>
      <w:headerReference w:type="default" r:id="rId2"/>
      <w:type w:val="nextPage"/>
      <w:pgSz w:w="11906" w:h="16838"/>
      <w:pgMar w:left="1701" w:right="424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8:00Z</dcterms:created>
  <dc:creator>Admin_i43</dc:creator>
  <dc:description/>
  <cp:keywords/>
  <dc:language>en-US</dc:language>
  <cp:lastModifiedBy>Сорокина Ольга Петровна</cp:lastModifiedBy>
  <cp:lastPrinted>2021-11-30T09:49:00Z</cp:lastPrinted>
  <dcterms:modified xsi:type="dcterms:W3CDTF">2021-11-30T13:31:00Z</dcterms:modified>
  <cp:revision>10</cp:revision>
  <dc:subject/>
  <dc:title>ИНФОРМАЦИЯ  О  РЕЗУЛЬТАХ  КОНКУРСА</dc:title>
</cp:coreProperties>
</file>