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езультатах конкурс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амещение вакантных должностей государственной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службы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ежрайонной ИФНС России № 51 по г. Москве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/>
      </w:pPr>
      <w:r>
        <w:rPr>
          <w:rFonts w:cs="Times New Roman" w:ascii="Times New Roman" w:hAnsi="Times New Roman"/>
          <w:sz w:val="26"/>
        </w:rPr>
        <w:t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29.11.2021 г. конкурс на замещение вакантных должностей государственной гражданской службы в Межрайонной ИФНС России № 51 по г. Москве: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544"/>
        <w:gridCol w:w="3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й служб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не состоялся, в связи с отсутствием кандид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не состоялся, в связи с отсутствием второго кандида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и хозяйствен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 Кристи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ина Анастасия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ёта налогоплательщ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чугина Дарья Юр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госян Анна Самве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четаева Любовь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ульденкова Гюльнар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урова Ольга Владимировна 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дел камеральных проверок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государственный налоговый инспек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далых Андрей Владимиро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медова Элиза Сахиб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ударева Екатерина Алексе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иянская Татьяна Сергеевна 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Черкашина Ксения Никола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льхов Михаил Анатолье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обанова Галина Вячеслав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узьменкова Евгения Сергеевн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Шарипова Надежд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стерина Евгения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ергеева Кристина Юрьевн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разова Айна Витальевн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равченко Елена Юр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аткевич Карина Серге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огинова Полина Георгиевна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/>
      </w:pPr>
      <w:r>
        <w:rPr>
          <w:rFonts w:cs="Times New Roman" w:ascii="Times New Roman" w:hAnsi="Times New Roman"/>
          <w:sz w:val="26"/>
        </w:rPr>
        <w:t xml:space="preserve">2. Конкурсной комиссией рекомендованы к включению в кадровый резерв Межрайонной ИФНС России № 51 по г. Москве для замещения должностей гражданской службы, следующие кандидаты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Ведущей группы должностей: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злова Марина Валерье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ньков Михаил Сергеевич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лчкова Лина Александро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ворин Кирилл Федорович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лубцова Надежда Вадимовн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ляков Виталий Владимирович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нисимова Татьяна Николаевн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Старшей группы должностей: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мянцева Елена Алексее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зосимова Елена Вячеславо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скалюк Наталья Николае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куняева Виктория Андрее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радецкая София Михайло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ушин Дмитрий Владимирович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люжин Илья Юрьевич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кулов Сергей Александрович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льцова Елена Олего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убнова Маргарита Эдуардовна </w:t>
      </w:r>
    </w:p>
    <w:p>
      <w:pPr>
        <w:pStyle w:val="ConsPlusNormal"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скеров Махач Даирович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142" w:right="-39" w:firstLine="284"/>
        <w:jc w:val="both"/>
        <w:rPr/>
      </w:pPr>
      <w:r>
        <w:rPr>
          <w:rFonts w:cs="Times New Roman" w:ascii="Times New Roman" w:hAnsi="Times New Roman"/>
          <w:sz w:val="26"/>
        </w:rPr>
        <w:t xml:space="preserve">3. Документы претендентам, не прошедшим конкурс, могут быть возвращены по письменному заявлению по адресу: г. Москва, пос. Сосенское, п. Коммунарка, ул. Сосенский Стан, д. 4, 108814, Межрайонная ИФНС России № 51 по г. Москве, отдел кадров, комнаты 258, 259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142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тактные телефоны: (495) 400-37-62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5:00Z</dcterms:created>
  <dc:creator>77utyasheven</dc:creator>
  <dc:description/>
  <cp:keywords/>
  <dc:language>en-US</dc:language>
  <cp:lastModifiedBy>Соблирова Тамара Артуровна</cp:lastModifiedBy>
  <cp:lastPrinted>2021-11-30T12:39:00Z</cp:lastPrinted>
  <dcterms:modified xsi:type="dcterms:W3CDTF">2021-11-30T09:40:00Z</dcterms:modified>
  <cp:revision>15</cp:revision>
  <dc:subject/>
  <dc:title>Отдел кадров</dc:title>
</cp:coreProperties>
</file>